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代价探索外表与内在价值的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是外在形象的一部分</w:t>
      </w:r>
      <w:r>
        <w:rPr>
          <w:sz w:val="32"/>
          <w:szCs w:val="32"/>
        </w:rPr>
        <w:t>&lt;/p&gt;&lt;p&gt;&lt;img src="/static-img/E6FQ8X8gi0cr-DfEXF01cyI62KZQkL-kG_2W3ihb0dQxgmxAR4PfIOlxp-Q0KguL.jpg"&gt;&lt;/p&gt;&lt;p&gt;</w:t>
      </w:r>
      <w:r>
        <w:rPr>
          <w:sz w:val="32"/>
          <w:szCs w:val="32"/>
        </w:rPr>
        <w:t>在这个充满竞争的社会中，人们往往被视为一个整体。我们的外表、穿着打扮、甚至是我们如何梳理头发和修饰妆容，都成为了评价一个人是否吸引人的重要标准。但这并不意味着我们应该将所有精力都投入到保持外表上。真正的美丽不仅仅是外观上的完美，它还包括了个性的展现和内心世界的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在价值远胜于外在之貌</w:t>
      </w:r>
      <w:r>
        <w:rPr>
          <w:sz w:val="32"/>
          <w:szCs w:val="32"/>
        </w:rPr>
        <w:t>&lt;/p&gt;&lt;p&gt;&lt;img src="/static-img/35ip0Ph44ENF1JwPdwOGLiI62KZQkL-kG_2W3ihb0dQcdTLirxf7wvarWCaLHX_3yKE6yMykkdkcxHLikJrMI1wfz9hVJtczMto8KI0dvH4.jpg"&gt;&lt;/p&gt;&lt;p&gt;</w:t>
      </w:r>
      <w:r>
        <w:rPr>
          <w:sz w:val="32"/>
          <w:szCs w:val="32"/>
        </w:rPr>
        <w:t>我们的心灵和思想才是真正让人深刻印象的来源。当我们能够以智慧、善良和诚实来影响他人时，我们就能感受到一种更持久且更有价值的情感连接。这一点让我思考，我要这美貌有何用？如果没有内涵，没有智慧，没有爱，那么即便拥有了最漂亮的面孔，也不过是一张空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界对美色的期待</w:t>
      </w:r>
      <w:r>
        <w:rPr>
          <w:sz w:val="32"/>
          <w:szCs w:val="32"/>
        </w:rPr>
        <w:t>&lt;/p&gt;&lt;p&gt;&lt;img src="/static-img/OB2EYrq8CVFp3B2avE8cHiI62KZQkL-kG_2W3ihb0dQcdTLirxf7wvarWCaLHX_3yKE6yMykkdkcxHLikJrMI1wfz9hVJtczMto8KI0dvH4.jpg"&gt;&lt;/p&gt;&lt;p&gt;</w:t>
      </w:r>
      <w:r>
        <w:rPr>
          <w:sz w:val="32"/>
          <w:szCs w:val="32"/>
        </w:rPr>
        <w:t>当我们走出家门，每个人都会面临不同的目光——赞赏或批评。而这种评价往往基于对“好看”定义的一种普遍共识。然而，这种普遍共识并不是绝对恒定的，它随时代而变、随文化而异。在这样的背景下，我们需要学会区分哪些评价值得关注，哪些则可以忽略不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同与自我实现</w:t>
      </w:r>
      <w:r>
        <w:rPr>
          <w:sz w:val="32"/>
          <w:szCs w:val="32"/>
        </w:rPr>
        <w:t>&lt;/p&gt;&lt;p&gt;&lt;img src="/static-img/Q0u1NudeYwzmQJJPRZD9HiI62KZQkL-kG_2W3ihb0dQcdTLirxf7wvarWCaLHX_3yKE6yMykkdkcxHLikJrMI1wfz9hVJtczMto8KI0dvH4.jpg"&gt;&lt;/p&gt;&lt;p&gt;</w:t>
      </w:r>
      <w:r>
        <w:rPr>
          <w:sz w:val="32"/>
          <w:szCs w:val="32"/>
        </w:rPr>
        <w:t>我们每个人都有自己独特的声音和风格，而这些正是使我们的存在变得特别的地方。不断地追求完美，可能会导致自我认同问题，因为当我们的努力无法达到预期时，我们很容易感到失望。因此，在追求卓越之余，不忘保持自我的真实性，是非常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中的挑战</w:t>
      </w:r>
      <w:r>
        <w:rPr>
          <w:sz w:val="32"/>
          <w:szCs w:val="32"/>
        </w:rPr>
        <w:t>&lt;/p&gt;&lt;p&gt;&lt;img src="/static-img/CEDHGjAqLF3fDqbrPKW09iI62KZQkL-kG_2W3ihb0dQcdTLirxf7wvarWCaLHX_3yKE6yMykkdkcxHLikJrMI1wfz9hVJtczMto8KI0dvH4.jpg"&gt;&lt;/p&gt;&lt;p&gt;</w:t>
      </w:r>
      <w:r>
        <w:rPr>
          <w:sz w:val="32"/>
          <w:szCs w:val="32"/>
        </w:rPr>
        <w:t>随着社交媒体平台的兴起，对于“好看”的定义似乎也发生了变化。在网络上，有时候人们会过度关注数字化的人物形象，这一过程既促进了交流，也带来了新的压力。在这一点上，我要这美貌有何用？它是否能帮助我建立起更加真实的人际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的问题：为什么需要这份“美貌”。答案可能藏于简单而健康的一个生活方式中。这包括适量饮食、定期锻炼以及足够睡眠。如果能够把注意力从长时间凝视镜子转移到培养自己的品质上，那么，即使没有那一丝迷人的光泽，你依然可以成为一个令人难忘的人。你不再只是你的身体，而是一个复杂多维度的人类存在。</w:t>
      </w:r>
      <w:r>
        <w:rPr>
          <w:sz w:val="32"/>
          <w:szCs w:val="32"/>
        </w:rPr>
        <w:t>&lt;/p&gt;&lt;p&gt;&lt;a href = "/doc/645897-</w:t>
      </w:r>
      <w:r>
        <w:rPr>
          <w:sz w:val="32"/>
          <w:szCs w:val="32"/>
        </w:rPr>
        <w:t>美丽的代价探索外表与内在价值的平衡</w:t>
      </w:r>
      <w:r>
        <w:rPr>
          <w:sz w:val="32"/>
          <w:szCs w:val="32"/>
        </w:rPr>
        <w:t>.doc" rel="alternate" download="645897-</w:t>
      </w:r>
      <w:r>
        <w:rPr>
          <w:sz w:val="32"/>
          <w:szCs w:val="32"/>
        </w:rPr>
        <w:t>美丽的代价探索外表与内在价值的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