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恋绀色步步惊心小说终章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恋绀色：步步惊心小说终章探秘</w:t>
      </w:r>
      <w:r>
        <w:rPr>
          <w:sz w:val="32"/>
          <w:szCs w:val="32"/>
        </w:rPr>
        <w:t>&lt;/p&gt;&lt;p&gt;&lt;img src="/static-img/dQSFniGZX2YA4fD-uNk1cmLpbOpkZvJ8m_KHXe3-dlv_OFpn6t-d1cime1wjhXEx.png"&gt;&lt;/p&gt;&lt;p&gt;</w:t>
      </w:r>
      <w:r>
        <w:rPr>
          <w:sz w:val="32"/>
          <w:szCs w:val="32"/>
        </w:rPr>
        <w:t>在“步步惊心”这部深受读者喜爱的小说中，作者王小波以精湛的笔触和细腻的情感描写，为我们塑造了一个错综复杂、充满挑战与逆境的故事。小说的大结局不仅是所有情节的最终归宿，也是读者期待已久的心头好。在这里，我们将一同探讨这个大结局背后的深意，以及它如何完美地串联起整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对决：赵丽雅与林沧月之争</w:t>
      </w:r>
      <w:r>
        <w:rPr>
          <w:sz w:val="32"/>
          <w:szCs w:val="32"/>
        </w:rPr>
        <w:t>&lt;/p&gt;&lt;p&gt;&lt;img src="/static-img/-BsP-TAmImyIVoDkJ9eXsmLpbOpkZvJ8m_KHXe3-dluLhSxoLxoJFBdXUnxGDDcn-ZRK6hrKSONwPU9Nv_OVyKRihiOqK4LusNzacgEBeFo.png"&gt;&lt;/p&gt;&lt;p&gt;</w:t>
      </w:r>
      <w:r>
        <w:rPr>
          <w:sz w:val="32"/>
          <w:szCs w:val="32"/>
        </w:rPr>
        <w:t>在小说的大结局中，最引人注目的一幕莫过于赵丽雅和林沧月之间的最后较量。这场斗争不仅体现了两位女主角各自坚韧不拔的人格魅力，更是整个故事情节发展的一个重要转折点。两人之间既有敌对关系，又存在着不可言喻的情感纠葛，这种复杂的情感交织为整个剧情增添了无限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冲得道成佛</w:t>
      </w:r>
      <w:r>
        <w:rPr>
          <w:sz w:val="32"/>
          <w:szCs w:val="32"/>
        </w:rPr>
        <w:t>&lt;/p&gt;&lt;p&gt;&lt;img src="/static-img/IVSjaLJFNHX2DUAnb2gOvmLpbOpkZvJ8m_KHXe3-dluLhSxoLxoJFBdXUnxGDDcn-ZRK6hrKSONwPU9Nv_OVyKRihiOqK4LusNzacgEBeFo.png"&gt;&lt;/p&gt;&lt;p&gt;</w:t>
      </w:r>
      <w:r>
        <w:rPr>
          <w:sz w:val="32"/>
          <w:szCs w:val="32"/>
        </w:rPr>
        <w:t>在这一阶段，林冲作为男主角，从前朝权臣变身为清风霁月般的自由之士。他用自己的智慧和勇气化解了各种困难，最终找到了真正属于自己的道路。他的成长过程中，不断摆脱过去的阴影，最终实现了个人的解脱，这也正是他最大的成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明恩回归家园</w:t>
      </w:r>
      <w:r>
        <w:rPr>
          <w:sz w:val="32"/>
          <w:szCs w:val="32"/>
        </w:rPr>
        <w:t>&lt;/p&gt;&lt;p&gt;&lt;img src="/static-img/DqdPZGT1ovmaH_l8FWGXZGLpbOpkZvJ8m_KHXe3-dluLhSxoLxoJFBdXUnxGDDcn-ZRK6hrKSONwPU9Nv_OVyKRihiOqK4LusNzacgEBeFo.png"&gt;&lt;/p&gt;&lt;p&gt;</w:t>
      </w:r>
      <w:r>
        <w:rPr>
          <w:sz w:val="32"/>
          <w:szCs w:val="32"/>
        </w:rPr>
        <w:t>赵明恩曾经被迫离开自己所爱的人，她面临着巨大的心理压力，但她并没有放弃。她凭借自身的努力，在遇到重重障碍后终于找回了自己的位置，并且守护住了自己所爱的人。这段旅程反映出她的坚强以及她对真挚感情持有的执着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新衣下的隐秘情愫</w:t>
      </w:r>
      <w:r>
        <w:rPr>
          <w:sz w:val="32"/>
          <w:szCs w:val="32"/>
        </w:rPr>
        <w:t>&lt;/p&gt;&lt;p&gt;&lt;img src="/static-img/FbfcgUtsDGOQ6tzofCvle2LpbOpkZvJ8m_KHXe3-dluLhSxoLxoJFBdXUnxGDDcn-ZRK6hrKSONwPU9Nv_OVyKRihiOqK4LusNzacgEBeFo.png"&gt;&lt;/p&gt;&lt;p&gt;</w:t>
      </w:r>
      <w:r>
        <w:rPr>
          <w:sz w:val="32"/>
          <w:szCs w:val="32"/>
        </w:rPr>
        <w:t>书中的皇帝虽然看似高贵无比，但在内心却承受着巨大的压力。他对于权力的渴望与责任感之间不断挣扎，同时，他内心深处隐藏着无法告知任何人的秘密，这让他成为了一位更加多面手的人物。而这些隐藏的情愫，让他的形象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缘相悖但依旧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赵丽雅与林沧月之间那份不能言说的关怀，再到林冲和刘娟间那份纯真的爱情，每个角色都有他们独特的情缘。而尽管有些人命运显得悲凉，有些人选择远离，而那些留下来的，却更珍视彼此间那份微妙而又脆弱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别与永恒：故事的最终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大结局并不简单，它包含了一系列生死攸关、温馨动人的瞬间。每个人物都按照自己的方式结束，他们留下的不是遗憾，而是一片宁静。一切似乎已经尘埃落定，但那些曾经发生过的事情，却如同时间机器一般永恒地存在，是每个角色生命轨迹上的重要里程碑。</w:t>
      </w:r>
      <w:r>
        <w:rPr>
          <w:sz w:val="32"/>
          <w:szCs w:val="32"/>
        </w:rPr>
        <w:t>&lt;/p&gt;&lt;p&gt;&lt;a href = "/doc/645882-</w:t>
      </w:r>
      <w:r>
        <w:rPr>
          <w:sz w:val="32"/>
          <w:szCs w:val="32"/>
        </w:rPr>
        <w:t>绝恋绀色步步惊心小说终章探秘</w:t>
      </w:r>
      <w:r>
        <w:rPr>
          <w:sz w:val="32"/>
          <w:szCs w:val="32"/>
        </w:rPr>
        <w:t>.doc" rel="alternate" download="645882-</w:t>
      </w:r>
      <w:r>
        <w:rPr>
          <w:sz w:val="32"/>
          <w:szCs w:val="32"/>
        </w:rPr>
        <w:t>绝恋绀色步步惊心小说终章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