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创意装扮戴玩具去上学不能掉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创意装扰：戴玩具去上学不能掉出来</w:t>
      </w:r>
      <w:r>
        <w:rPr>
          <w:sz w:val="32"/>
          <w:szCs w:val="32"/>
        </w:rPr>
        <w:t>&lt;/p&gt;&lt;p&gt;&lt;img src="/static-img/xD6JrG4IHkXMkQiSeKy4Q-_77gqnSBm5Fnk65LeYJu5FxB3_PXrGtxw4vxR4fbOX.jpg"&gt;&lt;/p&gt;&lt;p&gt;</w:t>
      </w:r>
      <w:r>
        <w:rPr>
          <w:sz w:val="32"/>
          <w:szCs w:val="32"/>
        </w:rPr>
        <w:t>在这个充满活力的世界里，小朋友们总是以他们独特的方式展现着无限的想象力和创造力。戴玩具去上学不能掉出来，这不仅是一句简单的话语，而是一种生活态度，一种对美好事物的珍惜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孩子们通过穿戴各种各样的玩具来增添学习时光的趣味性。比如说，有些孩子喜欢把他们最爱的小熊或小狗挂在脖子上，当作自己的宠物随身伴侣；有的则会选择精心挑选的一件衣服上的图案，或是佩带一串闪闪发光的手链。在学校里，这些看似平凡却又富有个性的装饰，不仅让孩子们感到开心，还能激发他们对于日常生活中每一个细节的热情。</w:t>
      </w:r>
      <w:r>
        <w:rPr>
          <w:sz w:val="32"/>
          <w:szCs w:val="32"/>
        </w:rPr>
        <w:t>&lt;/p&gt;&lt;p&gt;&lt;img src="/static-img/nNnCifFvcytHr_PrezjREu_77gqnSBm5Fnk65LeYJu7nE76ZEbMtDN1kQ0nuaJUUHOuFfkF8sEnM-fSvlifS45vKq3-h3Y-TgbXLqdGUrcT30xucKWlcc4YkGe_vTo1H2FM4OXPo9MZbQQz4G1aGSw.png"&gt;&lt;/p&gt;&lt;p&gt;</w:t>
      </w:r>
      <w:r>
        <w:rPr>
          <w:sz w:val="32"/>
          <w:szCs w:val="32"/>
        </w:rPr>
        <w:t>其次，我们应当理解，穿着这些装饰并不是为了炫耀或吸引注意，而是因为它们代表了孩子们的心灵世界。每一件玩具、每一种颜色，每一个图案都背后藏着故事，它们记录了孩子成长过程中的点滴记忆，是他们自我表达的一种方式。当这些装饰被允许出现在学校里的时候，它们就成为了连接家园和校园之间桥梁，让学习环境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重要的是，我们需要意识到这一切都是建立在尊重基础之上的。虽然戴着这些玩具可能会有一些不便，比如无法参加某些活动或者容易脱落，但这并不意味着我们应该禁止这样的行为。相反，我们可以教导孩子如何合理地管理自己的东西，以及如何考虑周围人的感受，从而培养出更为圆滑和谦逊的人格品质。</w:t>
      </w:r>
      <w:r>
        <w:rPr>
          <w:sz w:val="32"/>
          <w:szCs w:val="32"/>
        </w:rPr>
        <w:t>&lt;/p&gt;&lt;p&gt;&lt;img src="/static-img/3o_qNmcS96A6hBAFUbJxXO_77gqnSBm5Fnk65LeYJu7nE76ZEbMtDN1kQ0nuaJUUHOuFfkF8sEnM-fSvlifS45vKq3-h3Y-TgbXLqdGUrcT30xucKWlcc4YkGe_vTo1H2FM4OXPo9MZbQQz4G1aGSw.jpg"&gt;&lt;/p&gt;&lt;p&gt;</w:t>
      </w:r>
      <w:r>
        <w:rPr>
          <w:sz w:val="32"/>
          <w:szCs w:val="32"/>
        </w:rPr>
        <w:t>此外，这样的做法也促使我们思考教育体系中对于学生个性发展的问题。在传统教育模式中，往往强调的是规矩与纪律，而忽视了学生个性的自由表达。这时候，学校应该提供更多空间，让学生能够根据自己的喜好来选择衣物，并鼓励老师与家长共同营造一个宽容且支持性的环境，使得这种个人化的表现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样的行为还能够培养宝贵的情感智慧。例如，当一个小孩因为忘记拿走自己喜欢的小动物娃娃而感到难过时，他们将学会如何处理失落感，也将明白保护自己所珍视的事物至关重要。这是一个关于责任、关怀以及自我控制能力的机会，使得即便是在日常学习中，也能得到人生的深刻启示。</w:t>
      </w:r>
      <w:r>
        <w:rPr>
          <w:sz w:val="32"/>
          <w:szCs w:val="32"/>
        </w:rPr>
        <w:t>&lt;/p&gt;&lt;p&gt;&lt;img src="/static-img/FkqdOUA87rVK6kteOKUgZe_77gqnSBm5Fnk65LeYJu7nE76ZEbMtDN1kQ0nuaJUUHOuFfkF8sEnM-fSvlifS45vKq3-h3Y-TgbXLqdGUrcT30xucKWlcc4YkGe_vTo1H2FM4OXPo9MZbQQz4G1aGSw.jpg"&gt;&lt;/p&gt;&lt;p&gt;</w:t>
      </w:r>
      <w:r>
        <w:rPr>
          <w:sz w:val="32"/>
          <w:szCs w:val="32"/>
        </w:rPr>
        <w:t>综上所述，将“戴玩具去上学不能掉出来”作为我们的主题，无疑是一个极富教育意义的事情。不仅能够让我们的宝贝儿童在快乐中成长，同时也能帮助他们学会独立思考，提升情商。此外，对于教师和家长来说，则是一份机遇，可以进一步了解并支持我们这群未来的领袖，为未来社会注入更多正面的力量。</w:t>
      </w:r>
      <w:r>
        <w:rPr>
          <w:sz w:val="32"/>
          <w:szCs w:val="32"/>
        </w:rPr>
        <w:t>&lt;/p&gt;&lt;p&gt;&lt;a href = "/doc/645866-</w:t>
      </w:r>
      <w:r>
        <w:rPr>
          <w:sz w:val="32"/>
          <w:szCs w:val="32"/>
        </w:rPr>
        <w:t>小朋友的创意装扮戴玩具去上学不能掉出来</w:t>
      </w:r>
      <w:r>
        <w:rPr>
          <w:sz w:val="32"/>
          <w:szCs w:val="32"/>
        </w:rPr>
        <w:t>.doc" rel="alternate" download="645866-</w:t>
      </w:r>
      <w:r>
        <w:rPr>
          <w:sz w:val="32"/>
          <w:szCs w:val="32"/>
        </w:rPr>
        <w:t>小朋友的创意装扮戴玩具去上学不能掉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