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中华文明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华夏大地孕育了一个又一个辉煌的文明。从远古时期的仰韶文化到先秦时期的春秋战国，从汉朝的盛世到宋朝的复兴，再到近代以来的开放与改革，每个时代都有着独特的地理、社会和政治背景，但无论如何，中华民族总是能够在逆境中崛起。</w:t>
      </w:r>
      <w:r>
        <w:rPr>
          <w:sz w:val="32"/>
          <w:szCs w:val="32"/>
        </w:rPr>
        <w:t>&lt;/p&gt;&lt;p&gt;&lt;img src="/static-img/UckwCYoS_ZPW8NaPJ9fo3Tishzy3-qDY3MkD8ooylwc4miSCfHFjntiKxrW8X2o7.jpg"&gt;&lt;/p&gt;&lt;p&gt;</w:t>
      </w:r>
      <w:r>
        <w:rPr>
          <w:sz w:val="32"/>
          <w:szCs w:val="32"/>
        </w:rPr>
        <w:t>早期文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地区自古以来就有着悠久而丰富的文化传统。仰韶文化、龙山文化等早期文明不仅展现了人类对自然环境适应能力，还体现了初步的人类社会组织形式。这一阶段对于后续几千年的发展奠定了坚实基础，为中华民族积累了一笔宝贵财富。</w:t>
      </w:r>
      <w:r>
        <w:rPr>
          <w:sz w:val="32"/>
          <w:szCs w:val="32"/>
        </w:rPr>
        <w:t>&lt;/p&gt;&lt;p&gt;&lt;img src="/static-img/dKmiF7mp3GJlB1YLjoVtbzishzy3-qDY3MkD8ooylwcH9tK0enYMsr5o9Ah3mewu4KehxcYE1YNubWGbTub891EMfHVZS_mBb7CFTjY9h9XqUJyLs66I5lv9KCDY4qyt9nih4ZilCImV7c_af71tNw.jpg"&gt;&lt;/p&gt;&lt;p&gt;</w:t>
      </w:r>
      <w:r>
        <w:rPr>
          <w:sz w:val="32"/>
          <w:szCs w:val="32"/>
        </w:rPr>
        <w:t>儒家思想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作为中国传统文化中的重要组成部分，对于中国人的价值观念产生深远影响。孔子提出的“仁爱”、“礼仪”等核心概念，不仅指导人们如何与人相处，也为后世形成了一套完整的人生哲学，使得儒家思想成为维系社会秩序和稳定的基石。</w:t>
      </w:r>
      <w:r>
        <w:rPr>
          <w:sz w:val="32"/>
          <w:szCs w:val="32"/>
        </w:rPr>
        <w:t>&lt;/p&gt;&lt;p&gt;&lt;img src="/static-img/OQCqczR2ZoiCn-WBJMcUrDishzy3-qDY3MkD8ooylwcH9tK0enYMsr5o9Ah3mewu4KehxcYE1YNubWGbTub891EMfHVZS_mBb7CFTjY9h9XqUJyLs66I5lv9KCDY4qyt9nih4ZilCImV7c_af71tNw.jpg"&gt;&lt;/p&gt;&lt;p&gt;</w:t>
      </w:r>
      <w:r>
        <w:rPr>
          <w:sz w:val="32"/>
          <w:szCs w:val="32"/>
        </w:rPr>
        <w:t>科技创新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唐宋时期开始，中国进入了科技创新高潮。在数学、天文学、医学等领域都取得了显著成就，如算术系统（包括九位数系统）、天文学家的星表制定以及医学上的解剖学研究，都对当时乃至整个世界产生过深远影响，为之后科学技术进步打下良好的基础。</w:t>
      </w:r>
      <w:r>
        <w:rPr>
          <w:sz w:val="32"/>
          <w:szCs w:val="32"/>
        </w:rPr>
        <w:t>&lt;/p&gt;&lt;p&gt;&lt;img src="/static-img/objhrqqbICjqZ2WQbKPpWjishzy3-qDY3MkD8ooylwcH9tK0enYMsr5o9Ah3mewu4KehxcYE1YNubWGbTub891EMfHVZS_mBb7CFTjY9h9XqUJyLs66I5lv9KCDY4qyt9nih4ZilCImV7c_af71tNw.jpg"&gt;&lt;/p&gt;&lt;p&gt;</w:t>
      </w:r>
      <w:r>
        <w:rPr>
          <w:sz w:val="32"/>
          <w:szCs w:val="32"/>
        </w:rPr>
        <w:t>经济贸易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被誉为“开元盛世”，其经济繁荣主要表现为商业贸易的大发展。当时丝绸之路上流通着各种商品，从东方来往西方，是国际交流与合作的一大平台。这种开放态度促使知识和物品之间进行交换，同时也推动了一系列新技术、新制度和新的商业实践出现。</w:t>
      </w:r>
      <w:r>
        <w:rPr>
          <w:sz w:val="32"/>
          <w:szCs w:val="32"/>
        </w:rPr>
        <w:t>&lt;/p&gt;&lt;p&gt;&lt;img src="/static-img/yELsxupcvOzGJd0EGbaAijishzy3-qDY3MkD8ooylwcH9tK0enYMsr5o9Ah3mewu4KehxcYE1YNubWGbTub891EMfHVZS_mBb7CFTjY9h9XqUJyLs66I5lv9KCDY4qyt9nih4ZilCImV7c_af71tNw.jpg"&gt;&lt;/p&gt;&lt;p&gt;</w:t>
      </w:r>
      <w:r>
        <w:rPr>
          <w:sz w:val="32"/>
          <w:szCs w:val="32"/>
        </w:rPr>
        <w:t>现代化转型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全球化浪潮及市场经济体制改革，中国逐渐走向现代化道路。这一过程中，一方面是快速工业化和城市化带来的面貌改变；另一方面也是法律体系完善、教育普及等各项政策措施所致，使得国家迅速从落后的农业国向工业强国转变，并逐渐成为世界第二大经济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无论是环保问题还是疫情防控，都需要全民参与，以确保国家安全稳定。而同时，这些挑战也带来了机遇，比如数字经济、新能源产业，以及国际合作机会，这些都是我们未来可以继续前行探索的问题空间。</w:t>
      </w:r>
      <w:r>
        <w:rPr>
          <w:sz w:val="32"/>
          <w:szCs w:val="32"/>
        </w:rPr>
        <w:t>&lt;/p&gt;&lt;p&gt;&lt;a href = "/doc/645863-</w:t>
      </w:r>
      <w:r>
        <w:rPr>
          <w:sz w:val="32"/>
          <w:szCs w:val="32"/>
        </w:rPr>
        <w:t>崛起之华夏中华文明的辉煌篇章</w:t>
      </w:r>
      <w:r>
        <w:rPr>
          <w:sz w:val="32"/>
          <w:szCs w:val="32"/>
        </w:rPr>
        <w:t>.doc" rel="alternate" download="645863-</w:t>
      </w:r>
      <w:r>
        <w:rPr>
          <w:sz w:val="32"/>
          <w:szCs w:val="32"/>
        </w:rPr>
        <w:t>崛起之华夏中华文明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