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来吧我们一起沉迷水里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们一起沉迷水里的乐趣</w:t>
      </w:r>
      <w:r>
        <w:rPr>
          <w:sz w:val="32"/>
          <w:szCs w:val="32"/>
        </w:rPr>
        <w:t>&lt;/p&gt;&lt;p&gt;&lt;img src="/static-img/oOvpohCLmX4H2pwI_1waA1Z1rGZKCfTcTAQnLH2EmgqqsTaEbIG0e6yjrfP14fvq.jpg"&gt;&lt;/p&gt;&lt;p&gt;</w:t>
      </w:r>
      <w:r>
        <w:rPr>
          <w:sz w:val="32"/>
          <w:szCs w:val="32"/>
        </w:rPr>
        <w:t>记得那天，阳光明媚，微风轻拂，我们一行人兴奋地站在河岸边。小明眼睛闪闪发亮，用一种近乎迫不及待的语气对我们说：“乖，我们在水里试一试。”他的话仿佛点燃了我们的热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啊！我们就这么办！”我随即回应，心中充满期待。大家都是一副无法等待的样子，那种紧张和激动交织在一起，让人难以自持。</w:t>
      </w:r>
      <w:r>
        <w:rPr>
          <w:sz w:val="32"/>
          <w:szCs w:val="32"/>
        </w:rPr>
        <w:t>&lt;/p&gt;&lt;p&gt;&lt;img src="/static-img/-uSsnNbUdM7yqPdOofuvZFZ1rGZKCfTcTAQnLH2EmgqqsTaEbIG0e6yjrfP14fvq.jpg"&gt;&lt;/p&gt;&lt;p&gt;</w:t>
      </w:r>
      <w:r>
        <w:rPr>
          <w:sz w:val="32"/>
          <w:szCs w:val="32"/>
        </w:rPr>
        <w:t>小明是个游泳高手，他率先跳进了清澈见底的河水。我们紧跟着他，一跃而下，在水面上拍打起浪花。我顺势展开双臂，一路划向河中央，那种自由感让人陶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看那条鱼，它们在追逐我们的脚步呢！”有人惊叹道。这时，小明举起头顶上的浮木，对着蓝天笑着，“看，这就是真正的快乐！”</w:t>
      </w:r>
      <w:r>
        <w:rPr>
          <w:sz w:val="32"/>
          <w:szCs w:val="32"/>
        </w:rPr>
        <w:t>&lt;/p&gt;&lt;p&gt;&lt;img src="/static-img/pqwWE_z5jUPHWJsqpBJRp1Z1rGZKCfTcTAQnLH2EmgqqsTaEbIG0e6yjrfP14fvq.jpg"&gt;&lt;/p&gt;&lt;p&gt;</w:t>
      </w:r>
      <w:r>
        <w:rPr>
          <w:sz w:val="32"/>
          <w:szCs w:val="32"/>
        </w:rPr>
        <w:t>随后，我也拿起一个漂浮的小木板，不断地扔给远处的一群孩子们，他们欢呼声此起彼伏，就像是无数颗星辰一样璀璨夺目。在这片刻间，我们似乎忘记了世间万物之外的一切，只有这一刻，是属于我们的——是属于那个永恒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沉，将整个世界染成金色的温暖色调时，我们缓缓爬上了岸边。湿透了身子的衣服已经不再重要，因为我们的心中充满的是那种难以言喻的情感——一种来自大自然深处、源自于共同体验的宁静与快乐。</w:t>
      </w:r>
      <w:r>
        <w:rPr>
          <w:sz w:val="32"/>
          <w:szCs w:val="32"/>
        </w:rPr>
        <w:t>&lt;/p&gt;&lt;p&gt;&lt;img src="/static-img/OOAO58miGbQeZQ3MdhHeSVZ1rGZKCfTcTAQnLH2EmgqqsTaEbIG0e6yjrfP14fvq.jpg"&gt;&lt;/p&gt;&lt;p&gt;</w:t>
      </w:r>
      <w:r>
        <w:rPr>
          <w:sz w:val="32"/>
          <w:szCs w:val="32"/>
        </w:rPr>
        <w:t>回到家中后，每个人都被问询当日发生了什么，但谁也没能准确描述出那段时间内发生的事，而是只是含糊地说了一句：“你知道吗？今天真的很特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到“乖我们在水里试一试”，大家都会露出微笑，然后陷入沉思，以便再次复制那种纯粹、简单却又极为珍贵的人生瞬间。</w:t>
      </w:r>
      <w:r>
        <w:rPr>
          <w:sz w:val="32"/>
          <w:szCs w:val="32"/>
        </w:rPr>
        <w:t>&lt;/p&gt;&lt;p&gt;&lt;img src="/static-img/ka3VkA5FHNChXwMIr1YbClZ1rGZKCfTcTAQnLH2EmgqqsTaEbIG0e6yjrfP14fvq.jpg"&gt;&lt;/p&gt;&lt;p&gt;&lt;a href = "/doc/645848-</w:t>
      </w:r>
      <w:r>
        <w:rPr>
          <w:sz w:val="32"/>
          <w:szCs w:val="32"/>
        </w:rPr>
        <w:t>乖我们在水里试一试来吧我们一起沉迷水里的乐趣</w:t>
      </w:r>
      <w:r>
        <w:rPr>
          <w:sz w:val="32"/>
          <w:szCs w:val="32"/>
        </w:rPr>
        <w:t>.doc" rel="alternate" download="645848-</w:t>
      </w:r>
      <w:r>
        <w:rPr>
          <w:sz w:val="32"/>
          <w:szCs w:val="32"/>
        </w:rPr>
        <w:t>乖我们在水里试一试来吧我们一起沉迷水里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