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坤坤的蘑菇奇遇女儿坤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名叫男孩坤坶的少年，他有着一颗善良的心和无限的好奇心。有一天，他偶然发现了一朵特殊的蘑菇，这是一朵传说中的“女儿坤”的蘑菇，它拥有神奇的力量。</w:t>
      </w:r>
      <w:r>
        <w:rPr>
          <w:sz w:val="32"/>
          <w:szCs w:val="32"/>
        </w:rPr>
        <w:t>&lt;/p&gt;&lt;p&gt;&lt;img src="/static-img/SZmu8ihDg99oWrHEo8ZqWQ56m2y6qIoksbcOV2BFOt7PD8dq8M1k_DjduF0k4kL7.jpg"&gt;&lt;/p&gt;&lt;p&gt;</w:t>
      </w:r>
      <w:r>
        <w:rPr>
          <w:sz w:val="32"/>
          <w:szCs w:val="32"/>
        </w:rPr>
        <w:t>男孩坤坶与神秘蘑菇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入森林探险中，男孩坤珂意外地发现了一块散发着异香的地面，那是那朵传说中的“女儿 坐”</w:t>
      </w:r>
      <w:r>
        <w:rPr>
          <w:sz w:val="32"/>
          <w:szCs w:val="32"/>
        </w:rPr>
        <w:t>(Female Mushroom)</w:t>
      </w:r>
      <w:r>
        <w:rPr>
          <w:sz w:val="32"/>
          <w:szCs w:val="32"/>
        </w:rPr>
        <w:t>。这是一种罕见且神秘的菌类，被誉为自然界中最美丽又危险的一种植物。</w:t>
      </w:r>
      <w:r>
        <w:rPr>
          <w:sz w:val="32"/>
          <w:szCs w:val="32"/>
        </w:rPr>
        <w:t>&lt;/p&gt;&lt;p&gt;&lt;img src="/static-img/9wYp0zyMDmFkdM2ULpnlnA56m2y6qIoksbcOV2BFOt7PD8dq8M1k_DjduF0k4kL7.jpg"&gt;&lt;/p&gt;&lt;p&gt;</w:t>
      </w:r>
      <w:r>
        <w:rPr>
          <w:sz w:val="32"/>
          <w:szCs w:val="32"/>
        </w:rPr>
        <w:t>女儿 坐 的诅咒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传说，“女儿 坐”拥有能让所有接触者都获得永生，但同时也会带来无法挽回的人生痛苦。这使得许多人对它充满了敬畏与恐惧。但对于男孩坔珂来说，这只不过是他生命中另一个未知挑战。</w:t>
      </w:r>
      <w:r>
        <w:rPr>
          <w:sz w:val="32"/>
          <w:szCs w:val="32"/>
        </w:rPr>
        <w:t>&lt;/p&gt;&lt;p&gt;&lt;img src="/static-img/24V6xFPRQI_BYh_g78SN9g56m2y6qIoksbcOV2BFOt7PD8dq8M1k_DjduF0k4kL7.jpg"&gt;&lt;/p&gt;&lt;p&gt;</w:t>
      </w:r>
      <w:r>
        <w:rPr>
          <w:sz w:val="32"/>
          <w:szCs w:val="32"/>
        </w:rPr>
        <w:t>男孩将心愿告知给魔力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决定将自己的心愿告诉这朵神秘蘑菇。他希望能用这些力量帮助那些需要帮助的人，让世界变得更加和平而美好。在他的请求下，“女儿 坐”似乎听到了他的声音，并开始了其独特而复杂的情感交流过程。</w:t>
      </w:r>
      <w:r>
        <w:rPr>
          <w:sz w:val="32"/>
          <w:szCs w:val="32"/>
        </w:rPr>
        <w:t>&lt;/p&gt;&lt;p&gt;&lt;img src="/static-img/HegJ4n9RGCrFqJsqUtriKA56m2y6qIoksbcOV2BFOt7PD8dq8M1k_DjduF0k4kL7.jpg"&gt;&lt;/p&gt;&lt;p&gt;</w:t>
      </w:r>
      <w:r>
        <w:rPr>
          <w:sz w:val="32"/>
          <w:szCs w:val="32"/>
        </w:rPr>
        <w:t>蘑菇视频揭示隐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这一切不可思议的事情，人们制作了一段关于男孩子和“女儿 坐”的视频。这段视频很快就被上传到网络上，对于观看过它的人来说，他们不仅看到了一个普通小伙子如何勇敢地面对困难，还看到了人类内在善良与大自然间互动的情景。</w:t>
      </w:r>
      <w:r>
        <w:rPr>
          <w:sz w:val="32"/>
          <w:szCs w:val="32"/>
        </w:rPr>
        <w:t>&lt;/p&gt;&lt;p&gt;&lt;img src="/static-img/os8zefVWVRxUbCFZtrBQGA56m2y6qIoksbcOV2BFOt7PD8dq8M1k_DjduF0k4kL7.jpg"&gt;&lt;/p&gt;&lt;p&gt;</w:t>
      </w:r>
      <w:r>
        <w:rPr>
          <w:sz w:val="32"/>
          <w:szCs w:val="32"/>
        </w:rPr>
        <w:t>视频引发全民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男孩子和“女兒 坐”的故事迅速走红网络，每个人都想要了解更多关于这个事件背后的真相。他们开始讨论这个问题，从科学角度出发分析是否真的存在这样的魔力，以及这种力量如何影响我们周围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团结一致保护珍稀物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社区里的每一个人都意识到保护环境、珍稀生物以及保持文化传统都是大家共同努力的事业。他们决定共同行动起来，不仅要保护这种特殊类型的菌类，也要确保其他同样濒临灭绝或被忽视的地方资源得到必要关注。此时此刻，在这个宁静的小村庄里，一场新的绿色革命正悄然而起。而一切始于那个勇敢的小少年，以及他与那片女性化赋予力的土地之间不解之缘。</w:t>
      </w:r>
      <w:r>
        <w:rPr>
          <w:sz w:val="32"/>
          <w:szCs w:val="32"/>
        </w:rPr>
        <w:t>&lt;/p&gt;&lt;p&gt;&lt;a href = "/doc/645838-</w:t>
      </w:r>
      <w:r>
        <w:rPr>
          <w:sz w:val="32"/>
          <w:szCs w:val="32"/>
        </w:rPr>
        <w:t>男孩坤坤的蘑菇奇遇女儿坤的魔法之旅</w:t>
      </w:r>
      <w:r>
        <w:rPr>
          <w:sz w:val="32"/>
          <w:szCs w:val="32"/>
        </w:rPr>
        <w:t>.doc" rel="alternate" download="645838-</w:t>
      </w:r>
      <w:r>
        <w:rPr>
          <w:sz w:val="32"/>
          <w:szCs w:val="32"/>
        </w:rPr>
        <w:t>男孩坤坤的蘑菇奇遇女儿坤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