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绑在男厕所供人享用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忌之地绳索与隐秘的浴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地：绳索与隐秘的浴室</w:t>
      </w:r>
      <w:r>
        <w:rPr>
          <w:sz w:val="32"/>
          <w:szCs w:val="32"/>
        </w:rPr>
        <w:t>&lt;/p&gt;&lt;p&gt;&lt;img src="/static-img/Nf8_hqqwctGECjKfGuzB6J2FZk6uwjnBPVxxvjxXbWbYAuQw1J-dnsaCbQm3jKhc.jpg"&gt;&lt;/p&gt;&lt;p&gt;</w:t>
      </w:r>
      <w:r>
        <w:rPr>
          <w:sz w:val="32"/>
          <w:szCs w:val="32"/>
        </w:rPr>
        <w:t>在某些人的心中，男厕所不仅仅是洗手间，更是一个充满诱惑和冒险的地方。被绑在男厕所供人享用，这个概念听起来像是极端的变态行为，但事实上，它已经成为了一种邪恶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警方报告，一些犯罪分子利用这种心理阴暗的手段，通过网络平台或者私下联系目标，将其骗至男厕所，然后使用绳索将其束缚起来。这些受害者往往是年轻女性，他们可能因为追求刺激或者对匿名聊天有兴趣而遭遇了灾难。</w:t>
      </w:r>
      <w:r>
        <w:rPr>
          <w:sz w:val="32"/>
          <w:szCs w:val="32"/>
        </w:rPr>
        <w:t>&lt;/p&gt;&lt;p&gt;&lt;img src="/static-img/VnEr28NS54d-8eMcPFSr_J2FZk6uwjnBPVxxvjxXbWa-5jLJuPgk57STOcDCxj40.jpg"&gt;&lt;/p&gt;&lt;p&gt;2019</w:t>
      </w:r>
      <w:r>
        <w:rPr>
          <w:sz w:val="32"/>
          <w:szCs w:val="32"/>
        </w:rPr>
        <w:t>年，一起震惊社会的案例发生在美国，一个</w:t>
      </w:r>
      <w:r>
        <w:rPr>
          <w:sz w:val="32"/>
          <w:szCs w:val="32"/>
        </w:rPr>
        <w:t>29</w:t>
      </w:r>
      <w:r>
        <w:rPr>
          <w:sz w:val="32"/>
          <w:szCs w:val="32"/>
        </w:rPr>
        <w:t>岁的男子以“寻找性伴侣”为由，在网上接近了几位女孩，最终将她们带至自己租住的一间公寓里，被发现时，他竟然将她们锁在浴室内，用铁链固定着。在这次事件中，有两名女孩幸运地逃脱，而一名女孩则因过度恐惧导致精神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件也发生在其他国家，比如英国有一名罪犯曾经伪装成警察，并且利用这个身份骗取了几个女子后，将他们关进自己的地下室进行折磨。而中国也有类似的情况，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河南一位男子被捕时，他拥有多个未成年人的写真集，并且还建造了一间秘密监禁室，用来实施他的邪恶计划。</w:t>
      </w:r>
      <w:r>
        <w:rPr>
          <w:sz w:val="32"/>
          <w:szCs w:val="32"/>
        </w:rPr>
        <w:t>&lt;/p&gt;&lt;p&gt;&lt;img src="/static-img/JPoefdjEiCyENr1bD8PNBp2FZk6uwjnBPVxxvjxXbWa-5jLJuPgk57STOcDCxj40.jpg"&gt;&lt;/p&gt;&lt;p&gt;</w:t>
      </w:r>
      <w:r>
        <w:rPr>
          <w:sz w:val="32"/>
          <w:szCs w:val="32"/>
        </w:rPr>
        <w:t>这些案例说明，无论是在何种文化背景下，都存在着对人类自由和尊严的侵犯。警方呼吁公众提高警觉，不要轻信陌生人以及那些看似诱人的邀请，同时也强调需要加强法律法规，对此类犯罪行为给予足够重视和惩罚，以保护所有人免受这样的暴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样的事件依旧会悄无声息地发生，因为它们通常涉及到隐私、羞耻感以及心理控制，因此很难被发现。此外，由于现代科技使得匿名交流变得更加容易，这种危险行为更容易隐藏在黑暗之中，等待下一个猎物出现。因此，我们必须保持警惕，不让这种恐怖现象继续蔓延，让更多的人知道，只有通过共同努力，我们才能打击并消除这样的危机。</w:t>
      </w:r>
      <w:r>
        <w:rPr>
          <w:sz w:val="32"/>
          <w:szCs w:val="32"/>
        </w:rPr>
        <w:t>&lt;/p&gt;&lt;p&gt;&lt;img src="/static-img/jsr-sNHwonKgVMTcMpalHZ2FZk6uwjnBPVxxvjxXbWa-5jLJuPgk57STOcDCxj40.jpg"&gt;&lt;/p&gt;&lt;p&gt;&lt;a href = "/doc/645830-</w:t>
      </w:r>
      <w:r>
        <w:rPr>
          <w:sz w:val="32"/>
          <w:szCs w:val="32"/>
        </w:rPr>
        <w:t>被绑在男厕所供人享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之地绳索与隐秘的浴室</w:t>
      </w:r>
      <w:r>
        <w:rPr>
          <w:sz w:val="32"/>
          <w:szCs w:val="32"/>
        </w:rPr>
        <w:t>.doc" rel="alternate" download="645830-</w:t>
      </w:r>
      <w:r>
        <w:rPr>
          <w:sz w:val="32"/>
          <w:szCs w:val="32"/>
        </w:rPr>
        <w:t>被绑在男厕所供人享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之地绳索与隐秘的浴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