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穿越之女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东方国度里，传说中有一位名叫郡主世无双的女子，她的名字就像一道闪电划过夜空，让人不由自主地想起那股超乎常人的力量。她是谁？她的故事又是怎样的一场传奇？</w:t>
      </w:r>
      <w:r>
        <w:rPr>
          <w:sz w:val="32"/>
          <w:szCs w:val="32"/>
        </w:rPr>
        <w:t>&lt;/p&gt;&lt;p&gt;&lt;img src="/static-img/1sfRbxCFAJQfcnB1q2LTRsIBOQQkupfW9oIHuJBhmHz2up8sip0LRNa3BCl8x0R-.jpg"&gt;&lt;/p&gt;&lt;p&gt;</w:t>
      </w:r>
      <w:r>
        <w:rPr>
          <w:sz w:val="32"/>
          <w:szCs w:val="32"/>
        </w:rPr>
        <w:t>她是一位出生于皇室之家的女孩，从小接受了最优质的教育和训练，掌握了一门门高深的手艺。然而，在那个封建礼教严格的地方，她却始终保持着一种独立自由的心态，这种心态让她在宫廷生活中显得格外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她聪明绝顶，有的人说她勇敢非凡，但真正了解她的，却知道她的智慧和勇气远远超过了这些表面的称赞。在一次偶然的机会下，她发现了一本被遗忘已久的手稿，那上面记录的是一个古老而神秘的地理位置——一个据说隐藏着巨大财富的地方。</w:t>
      </w:r>
      <w:r>
        <w:rPr>
          <w:sz w:val="32"/>
          <w:szCs w:val="32"/>
        </w:rPr>
        <w:t>&lt;/p&gt;&lt;p&gt;&lt;img src="/static-img/JcGu-D0DdwjDPv6M0PzH08IBOQQkupfW9oIHuJBhmHyxvan6PDvf2Z1mRaEC8SU3gZfXJFWzvaGhl1WDX3OCiA.jpg"&gt;&lt;/p&gt;&lt;p&gt;</w:t>
      </w:r>
      <w:r>
        <w:rPr>
          <w:sz w:val="32"/>
          <w:szCs w:val="32"/>
        </w:rPr>
        <w:t>这个消息迅速传遍了整个宫廷，每个人都希望能得到这份财富，但郡主世无双并没有急于行动。她开始仔细研究手稿，学习各种技能，同时也开始策划自己的计划。在众人的注视下，她逐渐成长为一个既有才华又有野心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早晨，当太阳升至最高点时，郡主世无双带领着一支精锐队伍踏上了寻宝之旅。他们穿越了山林、河流，最终来到了手稿所指的地理位置。这是一个被遗弃已久的小村庄，而那里隐藏着一座被尘封多年的古墓。</w:t>
      </w:r>
      <w:r>
        <w:rPr>
          <w:sz w:val="32"/>
          <w:szCs w:val="32"/>
        </w:rPr>
        <w:t>&lt;/p&gt;&lt;p&gt;&lt;img src="/static-img/O0AI_yySV4LTzM0zGvMG3sIBOQQkupfW9oIHuJBhmHyxvan6PDvf2Z1mRaEC8SU3gZfXJFWzvaGhl1WDX3OCiA.jpg"&gt;&lt;/p&gt;&lt;p&gt;</w:t>
      </w:r>
      <w:r>
        <w:rPr>
          <w:sz w:val="32"/>
          <w:szCs w:val="32"/>
        </w:rPr>
        <w:t>经过艰苦卓绝的战斗，他们打开了古墓的大门，只见里面充满了金银珠宝，还有一本写满奇异符号的书籍。那本书籍就是传说中的“永恒之书”，据说只要能够解开它，就能获得永生的秘密。但就在此时，一股强大的力量突然袭击过来，试图夺走一切。郡主世无双展现出了前所未有的力量，将所有敌人全部击败，然后独自一人拿起“永恒之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郡主世无双不再是宫廷里的闲散贵族，而是一位拥有超乎常人理解能力与实力的传奇人物。而关于她的故事，也成为了后代子孙们津津乐道的话题——尽管很多细节已经模糊起来，但那份不可思议的情怀和勇气，却如同时间不会磨灭的一盏灯塔，为后来的年轻人提供着光明与方向。</w:t>
      </w:r>
      <w:r>
        <w:rPr>
          <w:sz w:val="32"/>
          <w:szCs w:val="32"/>
        </w:rPr>
        <w:t>&lt;/p&gt;&lt;p&gt;&lt;img src="/static-img/Ve5gtc3lXg0Rok0Im_7pSMIBOQQkupfW9oIHuJBhmHyxvan6PDvf2Z1mRaEC8SU3gZfXJFWzvaGhl1WDX3OCiA.jpg"&gt;&lt;/p&gt;&lt;p&gt;&lt;a href = "/doc/645774-</w:t>
      </w:r>
      <w:r>
        <w:rPr>
          <w:sz w:val="32"/>
          <w:szCs w:val="32"/>
        </w:rPr>
        <w:t>郡主世无双穿越之女强者</w:t>
      </w:r>
      <w:r>
        <w:rPr>
          <w:sz w:val="32"/>
          <w:szCs w:val="32"/>
        </w:rPr>
        <w:t>.doc" rel="alternate" download="645774-</w:t>
      </w:r>
      <w:r>
        <w:rPr>
          <w:sz w:val="32"/>
          <w:szCs w:val="32"/>
        </w:rPr>
        <w:t>郡主世无双穿越之女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