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国的邀请回忆与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近在咫尺的地方，有一片被古老传说和神秘色彩笼罩的森林，这便是旧番剧中的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里不仅仅是一部动画作品，而是一扇通向想象世界的大门，让我们带着童年的记忆，踏上一次穿越现实与幻想之间的奇妙旅程。</w:t>
      </w:r>
      <w:r>
        <w:rPr>
          <w:sz w:val="32"/>
          <w:szCs w:val="32"/>
        </w:rPr>
        <w:t>&lt;/p&gt;&lt;p&gt;&lt;img src="/static-img/0n4pFojv7H8HS7o9rTzye-pkkHTPVcIv3TuV-ES-5J6yIR7tpnLu56V454bhtsSn.jpeg"&gt;&lt;/p&gt;&lt;p&gt;</w:t>
      </w:r>
      <w:r>
        <w:rPr>
          <w:sz w:val="32"/>
          <w:szCs w:val="32"/>
        </w:rPr>
        <w:t>首先，我们要感谢那些无私奉献的心灵工程师，他们将自己的创意和爱好融入到这部作品中。他们为我们设计了一个充满活力的精灵社区，每个角色都有其独特性格和故事背景，让观众能够深入了解每一个角色的内心世界。从勇敢的小男孩阿米尔到温柔的小女孩莉拉，以及那些幽默可爱的动物朋友们，无一不是我们心目中理想友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谈谈这个世界所蕴含的情感价值。在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我们见证了亲情、友情、勇气以及成长等主题的展开。这不仅仅是一个关于魔法和冒险的事物，更是在于如何用正确的心态去面对生活中的挑战，学会尊重他人，理解并且接受彼此的不同。这样的教育意义让它超越了一般儿童动画，只能说是对青少年乃至成人心灵的一次洗礼。</w:t>
      </w:r>
      <w:r>
        <w:rPr>
          <w:sz w:val="32"/>
          <w:szCs w:val="32"/>
        </w:rPr>
        <w:t>&lt;/p&gt;&lt;p&gt;&lt;img src="/static-img/t5Vx4pdA8Pyvys7kGdmd7epkkHTPVcIv3TuV-ES-5J6yIR7tpnLu56V454bhtsSn.jpeg"&gt;&lt;/p&gt;&lt;p&gt;</w:t>
      </w:r>
      <w:r>
        <w:rPr>
          <w:sz w:val="32"/>
          <w:szCs w:val="32"/>
        </w:rPr>
        <w:t>接下来，不得不提的是视觉效果。当你沉浸其中，你会发现细节处理得非常完美，从风景画面到人物表情，每一帧都是艺术品级别的地球图像。你可以看到树木摇曳在微风中，小溪潺潺流淌的声音仿佛就在耳边，同时，也许会有一只小鸟悄然飞过你的头顶，那种触感实在太真实了，它几乎让人感觉自己真的就站在那片神秘森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精靈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展示了一种独特的手工艺技术。尽管现代科技已经高度发展，但这部作品却依旧坚持使用手工绘制的人物形象和场景设计。这一点对于追求高质量制作的人来说，无疑是一种精神上的支持，因为这种方式需要极大的耐心和技巧，因此更容易吸引那些注重细节的人群。</w:t>
      </w:r>
      <w:r>
        <w:rPr>
          <w:sz w:val="32"/>
          <w:szCs w:val="32"/>
        </w:rPr>
        <w:t>&lt;/p&gt;&lt;p&gt;&lt;img src="/static-img/Hr6SoPAoBkLuOz_XUeE6H-pkkHTPVcIv3TuV-ES-5J6yIR7tpnLu56V454bhtsSn.jpeg"&gt;&lt;/p&gt;&lt;p&gt;</w:t>
      </w:r>
      <w:r>
        <w:rPr>
          <w:sz w:val="32"/>
          <w:szCs w:val="32"/>
        </w:rPr>
        <w:t>最后，说到音乐，这也是不可或缺的一部分。在影片中，你会听到各种各样的旋律，从轻快的小曲子到激昂的大乐章，每一种都是为了增强电影的情绪氛围而特别打造出来的。而这些配乐往往能够瞬间唤起我们的情绪，让我们随着音乐一起欢笑或是泪水涟涟，因为它们如此贴切地捕捉到了每个场景背后的故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靈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多维度丰富、内容深厚、教育意义非凡又令人难忘的地方。不论你年纪大小，都能从中学到很多东西，在这个过程中学到的不只是知识，还有自我提升，是一次宝贵的心灵体验。如果你还没有踏足过这个神奇的地方，那么现在就应该开始你的旅程吧！</w:t>
      </w:r>
      <w:r>
        <w:rPr>
          <w:sz w:val="32"/>
          <w:szCs w:val="32"/>
        </w:rPr>
        <w:t>&lt;/p&gt;&lt;p&gt;&lt;img src="/static-img/0ylFuOrXSCoG0ld0vBoCnepkkHTPVcIv3TuV-ES-5J6yIR7tpnLu56V454bhtsSn.jpeg"&gt;&lt;/p&gt;&lt;p&gt;&lt;a href = "/doc/645758-</w:t>
      </w:r>
      <w:r>
        <w:rPr>
          <w:sz w:val="32"/>
          <w:szCs w:val="32"/>
        </w:rPr>
        <w:t>精灵之国的邀请回忆与探索的旅程</w:t>
      </w:r>
      <w:r>
        <w:rPr>
          <w:sz w:val="32"/>
          <w:szCs w:val="32"/>
        </w:rPr>
        <w:t>.doc" rel="alternate" download="645758-</w:t>
      </w:r>
      <w:r>
        <w:rPr>
          <w:sz w:val="32"/>
          <w:szCs w:val="32"/>
        </w:rPr>
        <w:t>精灵之国的邀请回忆与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