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夜里需要的片子小伙伴们的星光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安静的夜晚，男孩子们可能会躺在床上，手里拿着遥控器，不知道该看什么。他们需要一些特别的片子，这些片子不仅能帮助他们放松心情，还能激发他们的想象力和创造力。这样的片子应该是既有趣又充满启示的，它们能够引导男孩子们走进一个全新的世界，那是一个充满冒险、友情和成长的地方。</w:t>
      </w:r>
      <w:r>
        <w:rPr>
          <w:sz w:val="32"/>
          <w:szCs w:val="32"/>
        </w:rPr>
        <w:t>&lt;/p&gt;&lt;p&gt;&lt;img src="/static-img/1OyDeeOQ_0MhhWR7jFEZYyAm6f_61N4lSnVSWgdxBQ8L6L-I5Dyk4bOSYrHxeRvl.jpg"&gt;&lt;/p&gt;&lt;p&gt;</w:t>
      </w:r>
      <w:r>
        <w:rPr>
          <w:sz w:val="32"/>
          <w:szCs w:val="32"/>
        </w:rPr>
        <w:t>《小伙伴们的星光之旅》正是一部这样的一部电影。这部电影讲述了几个男孩因为一次偶然的机会发现了一颗可以带他们飞向月球的小石头。在这次奇妙而又充满挑战的旅行中，他们学会了如何合作，如何克服困难，最重要的是，他们学会了相互尊重和信任彼此。</w:t>
      </w:r>
      <w:r>
        <w:rPr>
          <w:sz w:val="32"/>
          <w:szCs w:val="32"/>
        </w:rPr>
        <w:t>&lt;/p&gt;&lt;p&gt;</w:t>
      </w:r>
      <w:r>
        <w:rPr>
          <w:sz w:val="32"/>
          <w:szCs w:val="32"/>
        </w:rPr>
        <w:t>影片中的每一帧都是对男孩梦想与勇气的一种描绘，让观众仿佛也能够感受到那份对于未知世界无比渴望的心情。而当这些小伙伴最终成功地踏上了月球表面时，他们所体验到的那种荣誉感、自豪感以及对生活深刻理解，无疑是给每个观看者都留下了深刻印象。</w:t>
      </w:r>
      <w:r>
        <w:rPr>
          <w:sz w:val="32"/>
          <w:szCs w:val="32"/>
        </w:rPr>
        <w:t>&lt;/p&gt;&lt;p&gt;&lt;img src="/static-img/LYP-BxK9jj7iMqza0KxnzyAm6f_61N4lSnVSWgdxBQ-fNCfF5uA5ktKYC0I_RLNAO1vY72s7T1Jh2dGcZ2f_euSc0vKmdti0gNnD-mDKma3sbvAo0MLOw5-2r51jo4fOwEyqip1gUml3KZGXFIXstQ.jpg"&gt;&lt;/p&gt;&lt;p&gt;</w:t>
      </w:r>
      <w:r>
        <w:rPr>
          <w:sz w:val="32"/>
          <w:szCs w:val="32"/>
        </w:rPr>
        <w:t>这样的电影，是男孩子夜里最需要的一种精神食粮，它不仅提供了一段视觉上的享受，更重要的是，它让我们的内心得到触动，让我们明白，只要有坚定的意志和团结协作，我们就能够实现任何梦想，就像那些勇敢的小伙伴一样，从地球到月球，再到更广阔天际。</w:t>
      </w:r>
      <w:r>
        <w:rPr>
          <w:sz w:val="32"/>
          <w:szCs w:val="32"/>
        </w:rPr>
        <w:t>&lt;/p&gt;&lt;p&gt;&lt;a href = "/doc/645752-</w:t>
      </w:r>
      <w:r>
        <w:rPr>
          <w:sz w:val="32"/>
          <w:szCs w:val="32"/>
        </w:rPr>
        <w:t>男孩子夜里需要的片子小伙伴们的星光之旅</w:t>
      </w:r>
      <w:r>
        <w:rPr>
          <w:sz w:val="32"/>
          <w:szCs w:val="32"/>
        </w:rPr>
        <w:t>.doc" rel="alternate" download="645752-</w:t>
      </w:r>
      <w:r>
        <w:rPr>
          <w:sz w:val="32"/>
          <w:szCs w:val="32"/>
        </w:rPr>
        <w:t>男孩子夜里需要的片子小伙伴们的星光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