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轻触视频中的细微动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指轻触：视频中的细微动作探索</w:t>
      </w:r>
      <w:r>
        <w:rPr>
          <w:sz w:val="32"/>
          <w:szCs w:val="32"/>
        </w:rPr>
        <w:t>&lt;/p&gt;&lt;p&gt;&lt;img src="/static-img/gHiDIHgKyNHMOv9hDkbitQC7JExAkA-ahtYDb9roQi9-lTxzNH9ZscuHJ7zTYT0R.jpg"&gt;&lt;/p&gt;&lt;p&gt;</w:t>
      </w:r>
      <w:r>
        <w:rPr>
          <w:sz w:val="32"/>
          <w:szCs w:val="32"/>
        </w:rPr>
        <w:t>在这个充满视觉魅力的时代，视频已经成为我们日常生活中不可或缺的一部分。它不仅能够记录下我们的快乐时光，还能捕捉到我们每一个细微的动作。今天，我们就来探讨一下“他的手一点一点往下移动”这一简单而又深刻的视频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语言学</w:t>
      </w:r>
      <w:r>
        <w:rPr>
          <w:sz w:val="32"/>
          <w:szCs w:val="32"/>
        </w:rPr>
        <w:t>&lt;/p&gt;&lt;p&gt;&lt;img src="/static-img/zXJjRe_AfSwZurl5gAF4VQC7JExAkA-ahtYDb9roQi8g0DGMQK5YeKj95VeZBepcrI5hu5Tr9MBbgvoCD3atJxD1giFaq9LtNdYeF1G2qLNfdZQL_YztX24-yehQpciGK8stcV1axFIfEfeGAMt-0A.jpg"&gt;&lt;/p&gt;&lt;p&gt;&amp;#34;</w:t>
      </w:r>
      <w:r>
        <w:rPr>
          <w:sz w:val="32"/>
          <w:szCs w:val="32"/>
        </w:rPr>
        <w:t>触摸与控制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电影和电视剧中，“他的手一点一点往下移动”这种细微的动作常常被用来传达人物的情感变化或者对物品的态度。在《肖申克的救赎》里，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将铁条从墙壁上取下来，这一举动象征着他获得了希望和自由。而在《盗梦空间》里，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科塞斯导演通过角色的眼神交流和手势交互，展现出复杂的情感纠葛。</w:t>
      </w:r>
      <w:r>
        <w:rPr>
          <w:sz w:val="32"/>
          <w:szCs w:val="32"/>
        </w:rPr>
        <w:t>&lt;/p&gt;&lt;p&gt;&lt;img src="/static-img/XAWJBWZ9XbgGYuD5cd24YgC7JExAkA-ahtYDb9roQi8g0DGMQK5YeKj95VeZBepcrI5hu5Tr9MBbgvoCD3atJxD1giFaq9LtNdYeF1G2qLNfdZQL_YztX24-yehQpciGK8stcV1axFIfEfeGAMt-0A.jpg"&gt;&lt;/p&gt;&lt;p&gt;</w:t>
      </w:r>
      <w:r>
        <w:rPr>
          <w:sz w:val="32"/>
          <w:szCs w:val="32"/>
        </w:rPr>
        <w:t>表演艺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表演中的节奏</w:t>
      </w:r>
      <w:r>
        <w:rPr>
          <w:sz w:val="32"/>
          <w:szCs w:val="32"/>
        </w:rPr>
        <w:t>&amp;#34;&lt;/p&gt;&lt;p&gt;&lt;img src="/static-img/-jzKZ35Ul-xDothvojJ9nAC7JExAkA-ahtYDb9roQi8g0DGMQK5YeKj95VeZBepcrI5hu5Tr9MBbgvoCD3atJxD1giFaq9LtNdYeF1G2qLNfdZQL_YztX24-yehQpciGK8stcV1axFIfEfeGAMt-0A.jpg"&gt;&lt;/p&gt;&lt;p&gt;</w:t>
      </w:r>
      <w:r>
        <w:rPr>
          <w:sz w:val="32"/>
          <w:szCs w:val="32"/>
        </w:rPr>
        <w:t>好的表演需要精准地把握角色行为中的每一个瞬间。这包括他们的手部表情、姿态以及身体语言。在舞台剧或戏剧中，一位优秀的表演者可以通过眼神和肢体语言讲述完整的情节，而并不需要过多的话语。例如，在莎士比亚的悲剧作品中，如《哈姆雷特》，主角通过不断地重复某些动作如撕碎文件夹等来展示其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向技巧</w:t>
      </w:r>
      <w:r>
        <w:rPr>
          <w:sz w:val="32"/>
          <w:szCs w:val="32"/>
        </w:rPr>
        <w:t>&lt;/p&gt;&lt;p&gt;&lt;img src="/static-img/WVC1-V-F0ryaMnapbuOZfQC7JExAkA-ahtYDb9roQi8g0DGMQK5YeKj95VeZBepcrI5hu5Tr9MBbgvoCD3atJxD1giFaq9LtNdYeF1G2qLNfdZQL_YztX24-yehQpciGK8stcV1axFIfEfeGAMt-0A.png"&gt;&lt;/p&gt;&lt;p&gt;&amp;#34;</w:t>
      </w:r>
      <w:r>
        <w:rPr>
          <w:sz w:val="32"/>
          <w:szCs w:val="32"/>
        </w:rPr>
        <w:t>镜头与空间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导向是一门艺术，它能够指导观众如何看待场景，并且引导他们关注哪些要素。摄影师会利用剪辑技术，让观众看到那些关键瞬间，比如角色慢慢接近屏幕上的物品或者是突然停留在某个位置。这类似于电影《教父》的开场镜头，当米凯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瑞莱昂尼（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瑞翁）第一次走进夜总会时，他的手放在桌子上轻轻滑过，然后放大到显得异常巨大，这样的镜头设置让观众直觉地了解到了这位人物的地位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叙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叙事中的暗示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有时候，一幅画面所包含的手势足以告诉整个故事。在日本漫画或美国漫画中，作者经常使用简洁的手势来描述人物的心情或意图，比如愤怒时紧握拳头，或是害羞时低垂着双手。这样的符号性强烈，可以快速传递信息给读者，同时也增加了作品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递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沟通方式之变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科技发展，我们越来越依赖于数字媒体进行沟通。不少社交媒体平台都支持发送小视频，其中包含个人独特的手部语言，如点赞、分享、评论等操作。当你点击分享按钮，你可能没有意识到，但你的手指正在完成一次重要但又无声无息的小行动，这种过程反映了现代人如何借助技术进行社交互动，以及如何通过这些简单但是高效的人机界面实现信息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创造力的展现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不可忽视的是艺术家们如何运用这一主题作为创作灵感源泉。一系列关于“他的手一点一点往下移动”的照片作品可以展现出不同文化背景下的相似性，也可以揭示人类共同性的美好部分。此外，这样的主题还能激发音乐家的灵感，他们可能会根据这些细微动作编写旋律，以此为基础创建新的音乐风格，或许最终形成一首流行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他的手一点之一往下移动”是一个既普通又特殊、既平凡又富含意义的小小事件，它蕴藏着丰富的人文关怀价值，是一种跨越时间与文化边界的人类共鸣之处。</w:t>
      </w:r>
      <w:r>
        <w:rPr>
          <w:sz w:val="32"/>
          <w:szCs w:val="32"/>
        </w:rPr>
        <w:t>&lt;/p&gt;&lt;p&gt;&lt;a href = "/doc/645742-</w:t>
      </w:r>
      <w:r>
        <w:rPr>
          <w:sz w:val="32"/>
          <w:szCs w:val="32"/>
        </w:rPr>
        <w:t>手指轻触视频中的细微动作探索</w:t>
      </w:r>
      <w:r>
        <w:rPr>
          <w:sz w:val="32"/>
          <w:szCs w:val="32"/>
        </w:rPr>
        <w:t>.doc" rel="alternate" download="645742-</w:t>
      </w:r>
      <w:r>
        <w:rPr>
          <w:sz w:val="32"/>
          <w:szCs w:val="32"/>
        </w:rPr>
        <w:t>手指轻触视频中的细微动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