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交响口述换爱的浪漫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情感的新语汇</w:t>
      </w:r>
      <w:r>
        <w:rPr>
          <w:sz w:val="32"/>
          <w:szCs w:val="32"/>
        </w:rPr>
        <w:t>&lt;/p&gt;&lt;p&gt;&lt;img src="/static-img/58_mFyi9OewLMjvhfzJFKFDbI5pDpbANm_ut8gDrXDSZQ2sgidFlqHGVZ4tazxPf.jpg"&gt;&lt;/p&gt;&lt;p&gt;</w:t>
      </w:r>
      <w:r>
        <w:rPr>
          <w:sz w:val="32"/>
          <w:szCs w:val="32"/>
        </w:rPr>
        <w:t>在这个信息爆炸、快节奏生活的时代，人们对传统交流方式的需求日益增长。随着科技的进步和社交媒体的兴起，新的沟通方式不断涌现。而“口述换爱”作为一种新的表达形式，它不仅仅是一种语言上的转变，更是情感交流的一次深刻革命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&lt;img src="/static-img/ftzVJ8oG6ocKusJeopuxPlDbI5pDpbANm_ut8gDrXDQzsiclMP9f9qTvPwbZ1oiaTk5L8kjWt7AhnKoK8BqgZsyXY8HWkY7k07J5zLllOtyJg55LiwWlWfuekh8qC00_r1io4KgqenT_eaMOd3NaUnd6d8XElVtDC6AWp8ICREk.jpg"&gt;&lt;/p&gt;&lt;p&gt;</w:t>
      </w:r>
      <w:r>
        <w:rPr>
          <w:sz w:val="32"/>
          <w:szCs w:val="32"/>
        </w:rPr>
        <w:t>在人类社会中，情感交流是人与人之间关系建立和维护的基石。它不仅能够增进双方间的情感联系，还能促进个体的心理健康。在现代社会中，由于工作压力、生活节奏加快等原因，人们往往忽视了这种基本的人际互动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aYBiDIevTa14SfEaYPOLl1DbI5pDpbANm_ut8gDrXDQzsiclMP9f9qTvPwbZ1oiaTk5L8kjWt7AhnKoK8BqgZsyXY8HWkY7k07J5zLllOtyJg55LiwWlWfuekh8qC00_r1io4KgqenT_eaMOd3NaUnd6d8XElVtDC6AWp8ICREk.jpg"&gt;&lt;/p&gt;&lt;p&gt;</w:t>
      </w:r>
      <w:r>
        <w:rPr>
          <w:sz w:val="32"/>
          <w:szCs w:val="32"/>
        </w:rPr>
        <w:t>传统上，我们习惯通过言语或文字来表达我们的感情，但这些方法有时显得过于正式或抽象。相比之下，“口述换爱”以其温馨亲切、真挚自然的手法，让人的心灵得到更为深刻和直接的触动。</w:t>
      </w:r>
      <w:r>
        <w:rPr>
          <w:sz w:val="32"/>
          <w:szCs w:val="32"/>
        </w:rPr>
        <w:t xml:space="preserve">&lt;/p&gt;&lt;p&gt;2 </w:t>
      </w:r>
      <w:r>
        <w:rPr>
          <w:sz w:val="32"/>
          <w:szCs w:val="32"/>
        </w:rPr>
        <w:t>口述换爱：一种新的表达方式</w:t>
      </w:r>
      <w:r>
        <w:rPr>
          <w:sz w:val="32"/>
          <w:szCs w:val="32"/>
        </w:rPr>
        <w:t>&lt;/p&gt;&lt;p&gt;&lt;img src="/static-img/WbqekeU3fgkwki3nQuI_4FDbI5pDpbANm_ut8gDrXDQzsiclMP9f9qTvPwbZ1oiaTk5L8kjWt7AhnKoK8BqgZsyXY8HWkY7k07J5zLllOtyJg55LiwWlWfuekh8qC00_r1io4KgqenT_eaMOd3NaUnd6d8XElVtDC6AWp8ICREk.jpg"&gt;&lt;/p&gt;&lt;p&gt;“</w:t>
      </w:r>
      <w:r>
        <w:rPr>
          <w:sz w:val="32"/>
          <w:szCs w:val="32"/>
        </w:rPr>
        <w:t>口述换爱”并不只是简单地将思想用声音表现出来，而是在此基础上融入了更多的情绪色彩，使得听者能够更好地理解说话者的内心世界。这是一种更加贴近本质、真实且生动的情感交流模式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具体应用案例分析</w:t>
      </w:r>
      <w:r>
        <w:rPr>
          <w:sz w:val="32"/>
          <w:szCs w:val="32"/>
        </w:rPr>
        <w:t>&lt;/p&gt;&lt;p&gt;&lt;img src="/static-img/O8Xkfxo8wrhh5do3b8k2flDbI5pDpbANm_ut8gDrXDQzsiclMP9f9qTvPwbZ1oiaTk5L8kjWt7AhnKoK8BqgZsyXY8HWkY7k07J5zLllOtyJg55LiwWlWfuekh8qC00_r1io4KgqenT_eaMOd3NaUnd6d8XElVtDC6AWp8ICREk.jpg"&gt;&lt;/p&gt;&lt;p&gt;</w:t>
      </w:r>
      <w:r>
        <w:rPr>
          <w:sz w:val="32"/>
          <w:szCs w:val="32"/>
        </w:rPr>
        <w:t>在实际生活中，“口述换爱”的运用可以从多方面展开：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爱情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人间，“口述换爱”可以帮助彼此更好地理解对方的心意，无论是甜蜜的话语还是深沉的情愫，都能让彼此感到被珍视，被关怀。在追求浪漫气氛时，这种方式无疑会是一个很好的选择，比如说，在晚餐后一起坐下来分享一天所发生的一切，或是在夜晚轻声细语中诉说梦想和愿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家庭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父母来说，用“口述换爱”的方式向孩子讲故事，不仅能够激发孩子们对未知世界的好奇心，而且还能培养他们的情感智慧。当孩子们听到父母的声音，他们会感觉到安全、安慰，也会学习到如何去理解他人的情绪，从而形成良好的家庭关系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口述文化与心理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概念背后还有着丰富的心理学意义。研究显示，当我们倾听别人的声音时，大脑产生的是类似于亲密接触所引起的大脑化学反应，如释放出充满幸福感和安全性的内啡肽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。这也解释了为什么很多时候，我们最喜欢那些善意倾听我们的时候的人，那些真正懂得用“口述换爱”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结论：未来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口诉替代”的概念目前仍处于发展阶段，但其潜力巨大。如果我们能正确把握这一趋势，并将其融入到日常生活当中，不仅能够提升个人之间的情感连接，还可能成为一种全新的社交文化风尚。但同时，这也带来了一个挑战——如何确保这种手段不会被滥用，最终导致误解或者伤害。在面对这样的挑战时，我们需要更加重视隐私保护以及明确界限，以保证这种新型沟通工具既可用于增强联系，又不会给个人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可以看出，“口授换愛”是一个值得推崇并进一步探索的话题，它具有丰富多样的功能，从提升个人间感情交流质量到构建更加紧密的人际关系，再到塑造一个更加开放包容的心态都有助益。不管你身处何种环境，只要你愿意去尝试，用你的声音去喂育另一个人，你就会发现原来如此简单的一个词，就足以改变一切。</w:t>
      </w:r>
      <w:r>
        <w:rPr>
          <w:sz w:val="32"/>
          <w:szCs w:val="32"/>
        </w:rPr>
        <w:t>&lt;/p&gt;&lt;p&gt;&lt;a href = "/doc/645715-</w:t>
      </w:r>
      <w:r>
        <w:rPr>
          <w:sz w:val="32"/>
          <w:szCs w:val="32"/>
        </w:rPr>
        <w:t>心灵交响口述换爱的浪漫交汇</w:t>
      </w:r>
      <w:r>
        <w:rPr>
          <w:sz w:val="32"/>
          <w:szCs w:val="32"/>
        </w:rPr>
        <w:t>.doc" rel="alternate" download="645715-</w:t>
      </w:r>
      <w:r>
        <w:rPr>
          <w:sz w:val="32"/>
          <w:szCs w:val="32"/>
        </w:rPr>
        <w:t>心灵交响口述换爱的浪漫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