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权力之战的策略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古城，朝廷内外斗争激烈，各种势力互相残杀。首辅大人，一位深谋远虑、手握重权的高官，他的名字响彻整个朝堂，但背后却隐藏着无数复杂的人际关系和权力游戏。</w:t>
      </w:r>
      <w:r>
        <w:rPr>
          <w:sz w:val="32"/>
          <w:szCs w:val="32"/>
        </w:rPr>
        <w:t>&lt;/p&gt;&lt;p&gt;&lt;img src="/static-img/2tEGjU2Fh5oOot83vUn1A_yRoECkHUO9p-js958h8U5qxPniNkufWmjcEBbB015b.jpg"&gt;&lt;/p&gt;&lt;p&gt;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&lt;/p&gt;&lt;p&gt;</w:t>
      </w:r>
      <w:r>
        <w:rPr>
          <w:sz w:val="32"/>
          <w:szCs w:val="32"/>
        </w:rPr>
        <w:t>权力的博弈</w:t>
      </w:r>
      <w:r>
        <w:rPr>
          <w:sz w:val="32"/>
          <w:szCs w:val="32"/>
        </w:rPr>
        <w:t>&lt;/p&gt;&lt;p&gt;&lt;img src="/static-img/nrk3WIKqIfWBLfNVj3Nu8_yRoECkHUO9p-js958h8U5dC1EpkzIZkoZSHxBYZ5FluUIBVaFiq5mcQXwdH44N8V3MWj5nLq6NlEGDdAWumlYZbGMr7t6SJAm7C8kS-CUD2tXaUT0YW_IHjucB9yadfQ.jpg"&gt;&lt;/p&gt;&lt;p&gt;</w:t>
      </w:r>
      <w:r>
        <w:rPr>
          <w:sz w:val="32"/>
          <w:szCs w:val="32"/>
        </w:rPr>
        <w:t>首辅大人面对的是两个强大的敌手，他们各有千秋，无一不想夺取他的位置。一位是老资格的宦官，他拥有丰富的经验和广泛的人脉；另一位则是一位年轻有为的大臣，他以才华横溢著称。在这个充满诡计和阴谋的小圈子中，每一次决策都可能决定生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&lt;img src="/static-img/UUk0847nD-aK7_QJgxuxJfyRoECkHUO9p-js958h8U5dC1EpkzIZkoZSHxBYZ5FluUIBVaFiq5mcQXwdH44N8V3MWj5nLq6NlEGDdAWumlYZbGMr7t6SJAm7C8kS-CUD2tXaUT0YW_IHjucB9yadfQ.jpg"&gt;&lt;/p&gt;&lt;p&gt;</w:t>
      </w:r>
      <w:r>
        <w:rPr>
          <w:sz w:val="32"/>
          <w:szCs w:val="32"/>
        </w:rPr>
        <w:t>首辅大人明白，只有不断地学习才能在这场斗争中生存下去。他花费大量时间研究历史上的政治家，以便从他们身上吸取经验教训。他也知道，在关键时刻要敢于亮剑，不畏强敌，这样才能让自己的声音被听到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心所向</w:t>
      </w:r>
      <w:r>
        <w:rPr>
          <w:sz w:val="32"/>
          <w:szCs w:val="32"/>
        </w:rPr>
        <w:t>&lt;/p&gt;&lt;p&gt;&lt;img src="/static-img/IqvWpxAF8vINwMbhnz80RPyRoECkHUO9p-js958h8U5dC1EpkzIZkoZSHxBYZ5FluUIBVaFiq5mcQXwdH44N8V3MWj5nLq6NlEGDdAWumlYZbGMr7t6SJAm7C8kS-CUD2tXaUT0YW_IHjucB9yadfQ.jpg"&gt;&lt;/p&gt;&lt;p&gt;</w:t>
      </w:r>
      <w:r>
        <w:rPr>
          <w:sz w:val="32"/>
          <w:szCs w:val="32"/>
        </w:rPr>
        <w:t>在这个多变而复杂的环境里，首辅大人的最大优势之一就是他能够读懂人心。通过精准地分析每个人的利益所在以及他们的心理动机，他巧妙地运用恩威并施来维持自己周围的一片阵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交手段</w:t>
      </w:r>
      <w:r>
        <w:rPr>
          <w:sz w:val="32"/>
          <w:szCs w:val="32"/>
        </w:rPr>
        <w:t>&lt;/p&gt;&lt;p&gt;&lt;img src="/static-img/7HxhePjTRZRWYojvjXX3L_yRoECkHUO9p-js958h8U5dC1EpkzIZkoZSHxBYZ5FluUIBVaFiq5mcQXwdH44N8V3MWj5nLq6NlEGDdAWumlYZbGMr7t6SJAm7C8kS-CUD2tXaUT0YW_IHjucB9yadfQ.jpg"&gt;&lt;/p&gt;&lt;p&gt;</w:t>
      </w:r>
      <w:r>
        <w:rPr>
          <w:sz w:val="32"/>
          <w:szCs w:val="32"/>
        </w:rPr>
        <w:t>首輔大人的外交技巧也是他取得成功的一个重要因素。他善于利用各种机会进行谈判，与不同派系建立联系，从而减少内部矛盾，同时也为自己赢得了更多支持者。这种柔韧性使他在政治风浪中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革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首輔大人が提出了新的改革方案，这些方案旨在解决长期存在的问题，为国民带来更好的生活条件。这一举措不仅得到了百姓们的赞赏，也赢得了一部分反对派分子的同情，使其成为其他势力的眼中钉，即使是最坚定的敌人也不愿意直接攻击他，因为害怕会引起公众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总是在努力推进改革，但是随之而来的困难和挑战也是层出不穷。面对这些问题，首輔大人口袋里永远有一张退路卡。当危机爆发时，他迅速采取措施缓解紧张局势，并将责任转嫁给那些已经准备好了挡箭牌的人员，这种高超的手法让许多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首輔大人的崛起并不容易，是经过长期积累、精细打磨出来的一套完整系统。而当别人认为他的胜利只是偶然的时候，那么真正看透了他的实力、能力，以及处事风格的人就能发现，其实每一步都是经过深思熟虑后的必经之路。这场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较量，最终不过是展示了一个人如何通过智慧、勇气以及不断学习去掌控自己的命运，而非简单的情节演绎。</w:t>
      </w:r>
      <w:r>
        <w:rPr>
          <w:sz w:val="32"/>
          <w:szCs w:val="32"/>
        </w:rPr>
        <w:t>&lt;/p&gt;&lt;p&gt;&lt;a href = "/doc/645679-</w:t>
      </w:r>
      <w:r>
        <w:rPr>
          <w:sz w:val="32"/>
          <w:szCs w:val="32"/>
        </w:rPr>
        <w:t>首辅大人权力之战的策略与智慧</w:t>
      </w:r>
      <w:r>
        <w:rPr>
          <w:sz w:val="32"/>
          <w:szCs w:val="32"/>
        </w:rPr>
        <w:t>.doc" rel="alternate" download="645679-</w:t>
      </w:r>
      <w:r>
        <w:rPr>
          <w:sz w:val="32"/>
          <w:szCs w:val="32"/>
        </w:rPr>
        <w:t>首辅大人权力之战的策略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