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全文免费阅读体验深度探索人性与社会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背景下的角色塑造</w:t>
      </w:r>
      <w:r>
        <w:rPr>
          <w:sz w:val="32"/>
          <w:szCs w:val="32"/>
        </w:rPr>
        <w:t>&lt;/p&gt;&lt;p&gt;&lt;img src="/static-img/E9DmpAOGoov3POQOF4iCuQjT0pSBBVpfzdzV5AwAwvr-TG_pwh2_zbAtjTmAnxTR.jpg"&gt;&lt;/p&gt;&lt;p&gt;</w:t>
      </w:r>
      <w:r>
        <w:rPr>
          <w:sz w:val="32"/>
          <w:szCs w:val="32"/>
        </w:rPr>
        <w:t>插翅难飞小说全文免费阅读无删减下载，展现了一个充满矛盾和冲突的时代背景。作者通过主人公张小平的成长历程，反映了当时社会对个人的压迫以及人们内心世界中的挣扎。</w:t>
      </w:r>
      <w:r>
        <w:rPr>
          <w:sz w:val="32"/>
          <w:szCs w:val="32"/>
        </w:rPr>
        <w:t>&lt;/p&gt;&lt;p&gt;</w:t>
      </w:r>
      <w:r>
        <w:rPr>
          <w:sz w:val="32"/>
          <w:szCs w:val="32"/>
        </w:rPr>
        <w:t>人性的双面性</w:t>
      </w:r>
      <w:r>
        <w:rPr>
          <w:sz w:val="32"/>
          <w:szCs w:val="32"/>
        </w:rPr>
        <w:t>&lt;/p&gt;&lt;p&gt;&lt;img src="/static-img/lIdhJAPFMH7F7pJot3IO3AjT0pSBBVpfzdzV5AwAwvpzqoBC5lcGi2rJh04G6QbH5FfMk2P99LlYgUGJJWwO08eLHHDm7Okytqyj1qfDCl5z8P4u5z_IBK5CBJ6NT4sIny_IhufncsJ1UGG979Yq097SWlznFfmiB4i5Zo9IReU.jpg"&gt;&lt;/p&gt;&lt;p&gt;</w:t>
      </w:r>
      <w:r>
        <w:rPr>
          <w:sz w:val="32"/>
          <w:szCs w:val="32"/>
        </w:rPr>
        <w:t>通过张小平在学校、家庭和工作中所遭遇的一系列挑战，我们可以看到他的人性复杂多层。这不仅包括他的勇敢与坚持，也包括他的懦弱与妥协。这种人性的双重性，使得读者能够更好地理解人物内心的斗争。</w:t>
      </w:r>
      <w:r>
        <w:rPr>
          <w:sz w:val="32"/>
          <w:szCs w:val="32"/>
        </w:rPr>
        <w:t>&lt;/p&gt;&lt;p&gt;</w:t>
      </w:r>
      <w:r>
        <w:rPr>
          <w:sz w:val="32"/>
          <w:szCs w:val="32"/>
        </w:rPr>
        <w:t>教育体系中的选择困境</w:t>
      </w:r>
      <w:r>
        <w:rPr>
          <w:sz w:val="32"/>
          <w:szCs w:val="32"/>
        </w:rPr>
        <w:t>&lt;/p&gt;&lt;p&gt;&lt;img src="/static-img/KbueSU-CkM9uXbDvHE7Y2QjT0pSBBVpfzdzV5AwAwvpzqoBC5lcGi2rJh04G6QbH5FfMk2P99LlYgUGJJWwO08eLHHDm7Okytqyj1qfDCl5z8P4u5z_IBK5CBJ6NT4sIny_IhufncsJ1UGG979Yq097SWlznFfmiB4i5Zo9IReU.jpg"&gt;&lt;/p&gt;&lt;p&gt;</w:t>
      </w:r>
      <w:r>
        <w:rPr>
          <w:sz w:val="32"/>
          <w:szCs w:val="32"/>
        </w:rPr>
        <w:t>在小说中，教育成为改变命运的关键因素，但同时也带来了极大的压力。在插翅难飞小说全文免费阅读无删减下载中，作者展示了不同教育路径下个人可能面临的情感和理智上的冲突，以及这些选择如何影响个人的未来。</w:t>
      </w:r>
      <w:r>
        <w:rPr>
          <w:sz w:val="32"/>
          <w:szCs w:val="32"/>
        </w:rPr>
        <w:t>&lt;/p&gt;&lt;p&gt;</w:t>
      </w:r>
      <w:r>
        <w:rPr>
          <w:sz w:val="32"/>
          <w:szCs w:val="32"/>
        </w:rPr>
        <w:t>家庭关系中的爱恨情仇</w:t>
      </w:r>
      <w:r>
        <w:rPr>
          <w:sz w:val="32"/>
          <w:szCs w:val="32"/>
        </w:rPr>
        <w:t>&lt;/p&gt;&lt;p&gt;&lt;img src="/static-img/pJtIH2eSXrBJpHHoxiHmUAjT0pSBBVpfzdzV5AwAwvpzqoBC5lcGi2rJh04G6QbH5FfMk2P99LlYgUGJJWwO08eLHHDm7Okytqyj1qfDCl5z8P4u5z_IBK5CBJ6NT4sIny_IhufncsJ1UGG979Yq097SWlznFfmiB4i5Zo9IReU.jpg"&gt;&lt;/p&gt;&lt;p&gt;</w:t>
      </w:r>
      <w:r>
        <w:rPr>
          <w:sz w:val="32"/>
          <w:szCs w:val="32"/>
        </w:rPr>
        <w:t>张小平在家里的经历，与其在外界所遇到的困境形成鲜明对比。家庭是个人成长过程中的重要环境，但也是潜藏着各种矛盾的地方。在插翅难飞这部作品中，这种家庭关系的复杂性为我们揭示了家庭成员间爱恨交织的情感状态。</w:t>
      </w:r>
      <w:r>
        <w:rPr>
          <w:sz w:val="32"/>
          <w:szCs w:val="32"/>
        </w:rPr>
        <w:t>&lt;/p&gt;&lt;p&gt;</w:t>
      </w:r>
      <w:r>
        <w:rPr>
          <w:sz w:val="32"/>
          <w:szCs w:val="32"/>
        </w:rPr>
        <w:t>社会阶层与身份认同</w:t>
      </w:r>
      <w:r>
        <w:rPr>
          <w:sz w:val="32"/>
          <w:szCs w:val="32"/>
        </w:rPr>
        <w:t>&lt;/p&gt;&lt;p&gt;&lt;img src="/static-img/oOWLxqIl_jQG5ZNt8oiVcAjT0pSBBVpfzdzV5AwAwvpzqoBC5lcGi2rJh04G6QbH5FfMk2P99LlYgUGJJWwO08eLHHDm7Okytqyj1qfDCl5z8P4u5z_IBK5CBJ6NT4sIny_IhufncsJ1UGG979Yq097SWlznFfmiB4i5Zo9IReU.jpg"&gt;&lt;/p&gt;&lt;p&gt;</w:t>
      </w:r>
      <w:r>
        <w:rPr>
          <w:sz w:val="32"/>
          <w:szCs w:val="32"/>
        </w:rPr>
        <w:t>作为一个农民出身的小镇青年，在城市生活和高考竞争中，小张经历了身份转换的心理变化。在插翅难飞小说全文免费阅读无删减下载里，这一主题被以生动细腻的手法描绘出来，让读者有机会深入思考社会阶层对于个人价值观念及自我认同力的影响。</w:t>
      </w:r>
      <w:r>
        <w:rPr>
          <w:sz w:val="32"/>
          <w:szCs w:val="32"/>
        </w:rPr>
        <w:t>&lt;/p&gt;&lt;p&gt;</w:t>
      </w:r>
      <w:r>
        <w:rPr>
          <w:sz w:val="32"/>
          <w:szCs w:val="32"/>
        </w:rPr>
        <w:t>文化传统与现代变迁</w:t>
      </w:r>
      <w:r>
        <w:rPr>
          <w:sz w:val="32"/>
          <w:szCs w:val="32"/>
        </w:rPr>
        <w:t>&lt;/p&gt;&lt;p&gt;</w:t>
      </w:r>
      <w:r>
        <w:rPr>
          <w:sz w:val="32"/>
          <w:szCs w:val="32"/>
        </w:rPr>
        <w:t>小说通过张小平追求知识学习、接受新文化并融入新的生活方式来表现这一点。它展示了一代人的思想觉醒以及他们对于传统文化意义上转变的心路历程，为我们提供了一幅关于文化演进图景，并引发思考于当代社会快速发展背后的精神世界之变革。</w:t>
      </w:r>
      <w:r>
        <w:rPr>
          <w:sz w:val="32"/>
          <w:szCs w:val="32"/>
        </w:rPr>
        <w:t>&lt;/p&gt;&lt;p&gt;&lt;a href = "/doc/645666-</w:t>
      </w:r>
      <w:r>
        <w:rPr>
          <w:sz w:val="32"/>
          <w:szCs w:val="32"/>
        </w:rPr>
        <w:t>插翅难飞全文免费阅读体验深度探索人性与社会的复杂纠葛</w:t>
      </w:r>
      <w:r>
        <w:rPr>
          <w:sz w:val="32"/>
          <w:szCs w:val="32"/>
        </w:rPr>
        <w:t>.doc" rel="alternate" download="645666-</w:t>
      </w:r>
      <w:r>
        <w:rPr>
          <w:sz w:val="32"/>
          <w:szCs w:val="32"/>
        </w:rPr>
        <w:t>插翅难飞全文免费阅读体验深度探索人性与社会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