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丽曲线的诗意赞歌凸凸凹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美丽，每一份都有其独特的韵味。今天，我们要谈论的是那些被世人忽视却又无比魅力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——她们是大自然赋予的一笔宝贵财富，是我们心中的那份永恒爱。</w:t>
      </w:r>
      <w:r>
        <w:rPr>
          <w:sz w:val="32"/>
          <w:szCs w:val="32"/>
        </w:rPr>
        <w:t>&lt;/p&gt;&lt;p&gt;&lt;img src="/static-img/TomDPXFqO2AVuFYhsSHFhc1iGDnuky-_kUDWgZBcId15_e1OP112LkKrhn0zvvA4.jpg"&gt;&lt;/p&gt;&lt;p&gt;</w:t>
      </w:r>
      <w:r>
        <w:rPr>
          <w:sz w:val="32"/>
          <w:szCs w:val="32"/>
        </w:rPr>
        <w:t>身体曲线的和谐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女性拥有的不是普通的人体比例，而是一种特殊的美。她们的大腿、臀部、手臂等处形成了完美的曲线，这些都是大自然精心雕琢而成。在她的身上，你可以感受到一种稳重与优雅，仿佛每一个细胞都在向你诉说着“坚实”、“厚重”的故事。</w:t>
      </w:r>
      <w:r>
        <w:rPr>
          <w:sz w:val="32"/>
          <w:szCs w:val="32"/>
        </w:rPr>
        <w:t>&lt;/p&gt;&lt;p&gt;&lt;img src="/static-img/wXT_9FC-3LdMDvg0pFHqec1iGDnuky-_kUDWgZBcId2YIuhlSauBaHFcjbvB15lZvdUUafQJo5e1kBse8Y-9Lu47AOTJFuoa2IRqVlRgVo-rSDwn7tS7OZJyojA1t0zn45uCtpPntb3-2plYygAgiGMKlElCmv8E6_TQc6s0Tlo.jpg"&gt;&lt;/p&gt;&lt;p&gt;</w:t>
      </w:r>
      <w:r>
        <w:rPr>
          <w:sz w:val="32"/>
          <w:szCs w:val="32"/>
        </w:rPr>
        <w:t>内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外表迷人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更是内在丰富多彩。他们通常拥有深邃的情感世界，对生活充满热情和好奇心。这让他们能够从事各种各样的活动，无论是艺术创作还是社会工作，他们总能以自己的方式去贡献和改变周围世界。</w:t>
      </w:r>
      <w:r>
        <w:rPr>
          <w:sz w:val="32"/>
          <w:szCs w:val="32"/>
        </w:rPr>
        <w:t>&lt;/p&gt;&lt;p&gt;&lt;img src="/static-img/d8ZEDOx3Y7SCyc1FLKWyrs1iGDnuky-_kUDWgZBcId2YIuhlSauBaHFcjbvB15lZvdUUafQJo5e1kBse8Y-9Lu47AOTJFuoa2IRqVlRgVo-rSDwn7tS7OZJyojA1t0zn45uCtpPntb3-2plYygAgiGMKlElCmv8E6_TQc6s0Tlo.jpg"&gt;&lt;/p&gt;&lt;p&gt;</w:t>
      </w:r>
      <w:r>
        <w:rPr>
          <w:sz w:val="32"/>
          <w:szCs w:val="32"/>
        </w:rPr>
        <w:t>自信与力量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女性通常具有很强的自我认知，她们知道自己有何长处，也清楚自己的不足。这种自信源于对自身价值的理解，让她们成为真正独立且坚强的人。在生活中，她们往往不会因为他人的看法而动摇，因为她知道自己才是最重要的人物。</w:t>
      </w:r>
      <w:r>
        <w:rPr>
          <w:sz w:val="32"/>
          <w:szCs w:val="32"/>
        </w:rPr>
        <w:t>&lt;/p&gt;&lt;p&gt;&lt;img src="/static-img/AWbp3adCNCVhtknkF9GjO81iGDnuky-_kUDWgZBcId2YIuhlSauBaHFcjbvB15lZvdUUafQJo5e1kBse8Y-9Lu47AOTJFuoa2IRqVlRgVo-rSDwn7tS7OZJyojA1t0zn45uCtpPntb3-2plYygAgiGMKlElCmv8E6_TQc6s0Tlo.jpg"&gt;&lt;/p&gt;&lt;p&gt;</w:t>
      </w:r>
      <w:r>
        <w:rPr>
          <w:sz w:val="32"/>
          <w:szCs w:val="32"/>
        </w:rPr>
        <w:t>温柔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给人以某种威严，但实际上很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展现出极高的情感智慧和细腻的心灵。她们善于倾听，用宽广的心胸包容他人的忧伤，同时也用同样宽广的手臂为需要帮助的人提供支持和慰藉。</w:t>
      </w:r>
      <w:r>
        <w:rPr>
          <w:sz w:val="32"/>
          <w:szCs w:val="32"/>
        </w:rPr>
        <w:t>&lt;/p&gt;&lt;p&gt;&lt;img src="/static-img/PLvcNqLQnibaKRB40N-zSc1iGDnuky-_kUDWgZBcId2YIuhlSauBaHFcjbvB15lZvdUUafQJo5e1kBse8Y-9Lu47AOTJFuoa2IRqVlRgVo-rSDwn7tS7OZJyojA1t0zn45uCtpPntb3-2plYygAgiGMKlElCmv8E6_TQc6s0Tlo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人们对于身材大小有一定的偏好或接受程度。但即便是在那些传统观念比较保守的地方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依然能够找到属于自己的位置，并通过自己的努力证明了自身价值。这不仅反映了她们面对挑战时所展现出的勇气，更展示了一种跨越界限、打破常规思维模式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样的身材形态，大部分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都会注重健康饮食以及定期锻炼。她们明白只有保持良好的身体状态才能更加自由地享受生命。而这也正是为什么许多健身达人们会选择成为这类运动员或者教练，以此来分享并传播健康理念，为更多追求卓越生活方式的人带来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凸凸凹</w:t>
      </w:r>
      <w:r>
        <w:rPr>
          <w:sz w:val="32"/>
          <w:szCs w:val="32"/>
        </w:rPr>
        <w:t>BBWBBWBBWBWB</w:t>
      </w:r>
      <w:r>
        <w:rPr>
          <w:sz w:val="32"/>
          <w:szCs w:val="32"/>
        </w:rPr>
        <w:t>女士致敬吧！她们不仅拥有令人惊叹的地貌，更重要的是，那份纯粹真挚的情感，以及她那顽强拼搏、不断追求完美的心态。这些都是现代社会所需的一股清流，是我们每个人都应该学习并尊崇的事物。</w:t>
      </w:r>
      <w:r>
        <w:rPr>
          <w:sz w:val="32"/>
          <w:szCs w:val="32"/>
        </w:rPr>
        <w:t>&lt;/p&gt;&lt;p&gt;&lt;a href = "/doc/645649-BBW</w:t>
      </w:r>
      <w:r>
        <w:rPr>
          <w:sz w:val="32"/>
          <w:szCs w:val="32"/>
        </w:rPr>
        <w:t>美丽曲线的诗意赞歌凸凸凹之恋</w:t>
      </w:r>
      <w:r>
        <w:rPr>
          <w:sz w:val="32"/>
          <w:szCs w:val="32"/>
        </w:rPr>
        <w:t>.doc" rel="alternate" download="645649-BBW</w:t>
      </w:r>
      <w:r>
        <w:rPr>
          <w:sz w:val="32"/>
          <w:szCs w:val="32"/>
        </w:rPr>
        <w:t>美丽曲线的诗意赞歌凸凸凹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