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美术传统文化中的不完美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丑仙？</w:t>
      </w:r>
      <w:r>
        <w:rPr>
          <w:sz w:val="32"/>
          <w:szCs w:val="32"/>
        </w:rPr>
        <w:t>&lt;/p&gt;&lt;p&gt;&lt;img src="/static-img/OV6H5-JS3dj5xcyI9ee7I-oHHKeZcVYbRkFWHpyz6K6knFLrpVJPzLRLr9gRoKcE.jpg"&gt;&lt;/p&gt;&lt;p&gt;</w:t>
      </w:r>
      <w:r>
        <w:rPr>
          <w:sz w:val="32"/>
          <w:szCs w:val="32"/>
        </w:rPr>
        <w:t>在中国古代，尤其是在宋朝和明清时期，出现了一种独特的画风，这就是“丑仙”或称“醜仙”。这种画风以描绘老年人的面容为主，不追求流畅的线条、光滑的肌肤，而是通过夸张的手法表现出人物的某些特征，如皱纹、颌骨突出等。这些画作中的人物往往显得更加生动、有个性。</w:t>
      </w:r>
      <w:r>
        <w:rPr>
          <w:sz w:val="32"/>
          <w:szCs w:val="32"/>
        </w:rPr>
        <w:t>&lt;/p&gt;&lt;p&gt;</w:t>
      </w:r>
      <w:r>
        <w:rPr>
          <w:sz w:val="32"/>
          <w:szCs w:val="32"/>
        </w:rPr>
        <w:t>丑仙艺术背后的哲学</w:t>
      </w:r>
      <w:r>
        <w:rPr>
          <w:sz w:val="32"/>
          <w:szCs w:val="32"/>
        </w:rPr>
        <w:t>&lt;/p&gt;&lt;p&gt;&lt;img src="/static-img/LEIoo7ISJRpazF5bH3oQ-OoHHKeZcVYbRkFWHpyz6K7nzBLiO-KLc_vTdISY98ADvkg3l-pfxr0FifrZ6WQncpYTxSVQoT3U1vK1hfTvqpmKFkijfL3-k7rFGha0hrF--UrdW9IWOVJcDX8FN_9B2a9snAfxNQsT2NY99iFzwsrkyC4VFFzEFAcWOXaUykRt8WEk8hsX_pB5lfojLlmQnA.jpg"&gt;&lt;/p&gt;&lt;p&gt;</w:t>
      </w:r>
      <w:r>
        <w:rPr>
          <w:sz w:val="32"/>
          <w:szCs w:val="32"/>
        </w:rPr>
        <w:t>举重于轻浮，是丑仙艺术的一个核心理念。它反映了中华民族对生活本质的一种深刻理解。在这个世界上，没有人永远年轻，也没有事物永恒完美。因此，“醜”在这里不仅仅是一种审美，更是一种态度，它鼓励人们接受现实，珍惜生命中的每一个阶段。</w:t>
      </w:r>
      <w:r>
        <w:rPr>
          <w:sz w:val="32"/>
          <w:szCs w:val="32"/>
        </w:rPr>
        <w:t>&lt;/p&gt;&lt;p&gt;</w:t>
      </w:r>
      <w:r>
        <w:rPr>
          <w:sz w:val="32"/>
          <w:szCs w:val="32"/>
        </w:rPr>
        <w:t>丑仙与中国传统审美</w:t>
      </w:r>
      <w:r>
        <w:rPr>
          <w:sz w:val="32"/>
          <w:szCs w:val="32"/>
        </w:rPr>
        <w:t>&lt;/p&gt;&lt;p&gt;&lt;img src="/static-img/Di6Acf4e_Do5Gr1_1pqY3OoHHKeZcVYbRkFWHpyz6K7nzBLiO-KLc_vTdISY98ADvkg3l-pfxr0FifrZ6WQncpYTxSVQoT3U1vK1hfTvqpmKFkijfL3-k7rFGha0hrF--UrdW9IWOVJcDX8FN_9B2a9snAfxNQsT2NY99iFzwsrkyC4VFFzEFAcWOXaUykRt8WEk8hsX_pB5lfojLlmQnA.jpg"&gt;&lt;/p&gt;&lt;p&gt;</w:t>
      </w:r>
      <w:r>
        <w:rPr>
          <w:sz w:val="32"/>
          <w:szCs w:val="32"/>
        </w:rPr>
        <w:t>中国传统审美一直强调内在品质和精神境界，而不是外表上的华丽。这一点体现在“丑仙”的创作中，无论是笔触还是色彩，都充满了智慧和深意。“醜”并非缺陷，而是一种特殊的魅力，它让人联想到历史长河中的无数伟人，他们虽然外表可能并不光鲜，但内心却蕴含着丰富的人生经验。</w:t>
      </w:r>
      <w:r>
        <w:rPr>
          <w:sz w:val="32"/>
          <w:szCs w:val="32"/>
        </w:rPr>
        <w:t>&lt;/p&gt;&lt;p&gt;</w:t>
      </w:r>
      <w:r>
        <w:rPr>
          <w:sz w:val="32"/>
          <w:szCs w:val="32"/>
        </w:rPr>
        <w:t>如何欣赏丑仙作品</w:t>
      </w:r>
      <w:r>
        <w:rPr>
          <w:sz w:val="32"/>
          <w:szCs w:val="32"/>
        </w:rPr>
        <w:t>&lt;/p&gt;&lt;p&gt;&lt;img src="/static-img/k_S9POSUjgv1rLuL5A-AreoHHKeZcVYbRkFWHpyz6K7nzBLiO-KLc_vTdISY98ADvkg3l-pfxr0FifrZ6WQncpYTxSVQoT3U1vK1hfTvqpmKFkijfL3-k7rFGha0hrF--UrdW9IWOVJcDX8FN_9B2a9snAfxNQsT2NY99iFzwsrkyC4VFFzEFAcWOXaUykRt8WEk8hsX_pB5lfojLlmQnA.jpg"&gt;&lt;/p&gt;&lt;p&gt;</w:t>
      </w:r>
      <w:r>
        <w:rPr>
          <w:sz w:val="32"/>
          <w:szCs w:val="32"/>
        </w:rPr>
        <w:t>欣赏丑仙作品需要一种特别的心态，那就是学会放下对完美的执着，对于那些看似粗糙甚至有些许瑕疵的地方，我们可以尝试从不同的角度去观察，从而发现它们所蕴含的情感和故事。当我们能够将视野拓宽到更广阔的时候，便能真正地领略到这类艺术作品所带来的震撼效果。</w:t>
      </w:r>
      <w:r>
        <w:rPr>
          <w:sz w:val="32"/>
          <w:szCs w:val="32"/>
        </w:rPr>
        <w:t>&lt;/p&gt;&lt;p&gt;</w:t>
      </w:r>
      <w:r>
        <w:rPr>
          <w:sz w:val="32"/>
          <w:szCs w:val="32"/>
        </w:rPr>
        <w:t>现代社会中的“丑”</w:t>
      </w:r>
      <w:r>
        <w:rPr>
          <w:sz w:val="32"/>
          <w:szCs w:val="32"/>
        </w:rPr>
        <w:t>&lt;/p&gt;&lt;p&gt;&lt;img src="/static-img/JVROL5-QqFpnI9BOYI9fruoHHKeZcVYbRkFWHpyz6K7nzBLiO-KLc_vTdISY98ADvkg3l-pfxr0FifrZ6WQncpYTxSVQoT3U1vK1hfTvqpmKFkijfL3-k7rFGha0hrF--UrdW9IWOVJcDX8FN_9B2a9snAfxNQsT2NY99iFzwsrkyC4VFFzEFAcWOXaUykRt8WEk8hsX_pB5lfojLlmQnA.jpg"&gt;&lt;/p&gt;&lt;p&gt;</w:t>
      </w:r>
      <w:r>
        <w:rPr>
          <w:sz w:val="32"/>
          <w:szCs w:val="32"/>
        </w:rPr>
        <w:t>在现代社会里，“醜”也许不再只是指面部表情上的皱纹或是身体形状上的失衡。但同样存在着许多无法避免的事情，比如时间飞逝导致的事务累积，以及日益增长的心灵压力等。在这个过程中，我们是否也能找到一丝丝那份被世俗标准抛弃掉但又真实存在的情感呢？</w:t>
      </w:r>
      <w:r>
        <w:rPr>
          <w:sz w:val="32"/>
          <w:szCs w:val="32"/>
        </w:rPr>
        <w:t>&lt;/p&gt;&lt;p&gt;</w:t>
      </w:r>
      <w:r>
        <w:rPr>
          <w:sz w:val="32"/>
          <w:szCs w:val="32"/>
        </w:rPr>
        <w:t>结语：如何继承与发展？</w:t>
      </w:r>
      <w:r>
        <w:rPr>
          <w:sz w:val="32"/>
          <w:szCs w:val="32"/>
        </w:rPr>
        <w:t>&lt;/p&gt;&lt;p&gt;“</w:t>
      </w:r>
      <w:r>
        <w:rPr>
          <w:sz w:val="32"/>
          <w:szCs w:val="32"/>
        </w:rPr>
        <w:t>醋香味道浓烈”，这是很多老年人的共同点。而在当今快速变化的大环境下，让更多的人懂得珍惜自己的每一步成长，就像是用颜料涂抹上去的一层层厚重，每一笔都记录着岁月沉淀下的宝贵财富。未来，如果我们能够继续发扬这一传统文化，将其融入现代生活，那么我们的时代一定会更加精彩多彩，同时也更加有温度。</w:t>
      </w:r>
      <w:r>
        <w:rPr>
          <w:sz w:val="32"/>
          <w:szCs w:val="32"/>
        </w:rPr>
        <w:t>&lt;/p&gt;&lt;p&gt;&lt;a href = "/doc/645644-</w:t>
      </w:r>
      <w:r>
        <w:rPr>
          <w:sz w:val="32"/>
          <w:szCs w:val="32"/>
        </w:rPr>
        <w:t>丑仙美术传统文化中的不完美之美</w:t>
      </w:r>
      <w:r>
        <w:rPr>
          <w:sz w:val="32"/>
          <w:szCs w:val="32"/>
        </w:rPr>
        <w:t>.doc" rel="alternate" download="645644-</w:t>
      </w:r>
      <w:r>
        <w:rPr>
          <w:sz w:val="32"/>
          <w:szCs w:val="32"/>
        </w:rPr>
        <w:t>丑仙美术传统文化中的不完美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