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的旋律探索小说中的诗意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中歌小说的诞生</w:t>
      </w:r>
      <w:r>
        <w:rPr>
          <w:sz w:val="32"/>
          <w:szCs w:val="32"/>
        </w:rPr>
        <w:t>&lt;/p&gt;&lt;p&gt;&lt;img src="/static-img/V5FrQvimmdK_lmRzAFW6IOpkkHTPVcIv3TuV-ES-5J6yIR7tpnLu56V454bhtsSn.jpg"&gt;&lt;/p&gt;&lt;p&gt;</w:t>
      </w:r>
      <w:r>
        <w:rPr>
          <w:sz w:val="32"/>
          <w:szCs w:val="32"/>
        </w:rPr>
        <w:t>云中歌小说起源于一个遥远的时代，一个充满诗意和幻想的地方。在那个年代，人们认为文学不仅仅是为了表达情感，还要为读者带来一种超越现实世界的体验。因此，当一位名叫艾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赛尔斯的人物出版了她的第一部作品时，她并没有简单地写下故事，而是融合了她对自然美景、神话传说以及心灵深处的声音的一种独特理解。这部作品迅速在各个角落引起了广泛关注，因为它带来了前所未有的阅读体验，让人仿佛置身于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与语言艺术</w:t>
      </w:r>
      <w:r>
        <w:rPr>
          <w:sz w:val="32"/>
          <w:szCs w:val="32"/>
        </w:rPr>
        <w:t>&lt;/p&gt;&lt;p&gt;&lt;img src="/static-img/j_P80aEf_i8VntPY7F28uOpkkHTPVcIv3TuV-ES-5J6yIR7tpnLu56V454bhtsSn.jpg"&gt;&lt;/p&gt;&lt;p&gt;</w:t>
      </w:r>
      <w:r>
        <w:rPr>
          <w:sz w:val="32"/>
          <w:szCs w:val="32"/>
        </w:rPr>
        <w:t>在云中歌的小说里，语言本身就是一种艺术。作者使用了一种特殊的手法，将日常词汇和古老的神秘术语巧妙地结合起来，使得每一个句子都如同一支小提琴奏出的旋律，每一个字都是精心挑选出来的音符。这种风格让读者能够感受到文字背后的音乐性，同时也激发了他们的情感共鸣。此外，这些诗意的话语还常常会穿插着真实生活中的细节，使得整个故事既有虚幻又不失其真实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元素与奇异世界</w:t>
      </w:r>
      <w:r>
        <w:rPr>
          <w:sz w:val="32"/>
          <w:szCs w:val="32"/>
        </w:rPr>
        <w:t>&lt;/p&gt;&lt;p&gt;&lt;img src="/static-img/bv4YMeX-D_jNLltt2cLIeupkkHTPVcIv3TuV-ES-5J6yIR7tpnLu56V454bhtsSn.jpg"&gt;&lt;/p&gt;&lt;p&gt;</w:t>
      </w:r>
      <w:r>
        <w:rPr>
          <w:sz w:val="32"/>
          <w:szCs w:val="32"/>
        </w:rPr>
        <w:t>云中歌的小说充满了各种奇异而神秘的地理环境和生物形态。这些元素并非出自现实世界，而是作者根据自己对宇宙奥秘的一种臆断创造出来的。但即使如此，它们依然具有强烈的情感吸引力，并且能让读者产生无尽遐想。一旦被卷入这样的奇异世界，任何一个人都会感到自己的思维被打开，从而开始探索那些隐藏在我们日常生活之下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与象征意义</w:t>
      </w:r>
      <w:r>
        <w:rPr>
          <w:sz w:val="32"/>
          <w:szCs w:val="32"/>
        </w:rPr>
        <w:t>&lt;/p&gt;&lt;p&gt;&lt;img src="/static-img/AMrGRSAd9MpdnkgyxtLEr-pkkHTPVcIv3TuV-ES-5J6yIR7tpnLu56V454bhtsSn.jpg"&gt;&lt;/p&gt;&lt;p&gt;</w:t>
      </w:r>
      <w:r>
        <w:rPr>
          <w:sz w:val="32"/>
          <w:szCs w:val="32"/>
        </w:rPr>
        <w:t>尽管每篇云中歌的小说都具有一定的独立性，但它们之间却存在着某种共同的心灵纽带。这股纽带来自于它们共同探讨的问题——人类生命中的意义、爱情、死亡等主题，以及如何通过这些主题来寻找个人内心的声音。例如，在《月光下的梦》这篇作品中，一位年轻女性因为一次偶然的事故发现自己可以听到树木说话，这个事件后面的故事展开成了对人生价值的一个深刻反思。而这正是一切文学作品最终追求到的：通过叙述传递出更多关于人的思考和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粉丝群体</w:t>
      </w:r>
      <w:r>
        <w:rPr>
          <w:sz w:val="32"/>
          <w:szCs w:val="32"/>
        </w:rPr>
        <w:t>&lt;/p&gt;&lt;p&gt;&lt;img src="/static-img/Lj_wCmJG91DcrKvCaKwn_OpkkHTPVcIv3TuV-ES-5J6yIR7tpnLu56V454bhtsSn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cloud song novels</w:t>
      </w:r>
      <w:r>
        <w:rPr>
          <w:sz w:val="32"/>
          <w:szCs w:val="32"/>
        </w:rPr>
        <w:t>已经成为了一股文化潮流，不仅仅局限于文学领域，还扩散到了电影、电视剧乃至音乐等多个方面。当一些知名演员或导演将这些书籍改编成影视作品时，他们往往会保留原著中的那份诗意，那份魔力，因此受众范围进一步扩大。不过，即便是在这样的大型媒体平台上，这些“云中的声音”仍然保持着其独特性，让观众无法抗拒想要回到原始文献去沉浸其中那种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“</w:t>
      </w:r>
      <w:r>
        <w:rPr>
          <w:sz w:val="32"/>
          <w:szCs w:val="32"/>
        </w:rPr>
        <w:t>cloud song novels”</w:t>
      </w:r>
      <w:r>
        <w:rPr>
          <w:sz w:val="32"/>
          <w:szCs w:val="32"/>
        </w:rPr>
        <w:t>已经占据了一席之地，但这个概念仍旧不断进化。在未来，我们可能会看到更多跨界合作，比如科技公司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帮助创作新的文案或者设计更加互动式阅读平台。此外，由于全球化背景下不同文化相互交融，“</w:t>
      </w:r>
      <w:r>
        <w:rPr>
          <w:sz w:val="32"/>
          <w:szCs w:val="32"/>
        </w:rPr>
        <w:t>cloud song novels”</w:t>
      </w:r>
      <w:r>
        <w:rPr>
          <w:sz w:val="32"/>
          <w:szCs w:val="32"/>
        </w:rPr>
        <w:t>也有可能从单一民族文化向更为多元化方向发展，为此类创新提供新的素材来源。而这一切，都将继续丰富我们的阅读经验，让我们在“云上的旅程”中学到更多关于自身以及这个世界的事情。</w:t>
      </w:r>
      <w:r>
        <w:rPr>
          <w:sz w:val="32"/>
          <w:szCs w:val="32"/>
        </w:rPr>
        <w:t>&lt;/p&gt;&lt;p&gt;&lt;a href = "/doc/645633-</w:t>
      </w:r>
      <w:r>
        <w:rPr>
          <w:sz w:val="32"/>
          <w:szCs w:val="32"/>
        </w:rPr>
        <w:t>云中歌的旋律探索小说中的诗意与幻想</w:t>
      </w:r>
      <w:r>
        <w:rPr>
          <w:sz w:val="32"/>
          <w:szCs w:val="32"/>
        </w:rPr>
        <w:t>.doc" rel="alternate" download="645633-</w:t>
      </w:r>
      <w:r>
        <w:rPr>
          <w:sz w:val="32"/>
          <w:szCs w:val="32"/>
        </w:rPr>
        <w:t>云中歌的旋律探索小说中的诗意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