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行必有我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行，必有我行</w:t>
      </w:r>
      <w:r>
        <w:rPr>
          <w:sz w:val="32"/>
          <w:szCs w:val="32"/>
        </w:rPr>
        <w:t>&lt;/p&gt;&lt;p&gt;&lt;img src="/static-img/o3baD3C1Bb54tUtoLG4bzU-pxGQz-paMwmwDgc9FzHK5DLodTIcFdBz2LyepU30N.jpg"&gt;&lt;/p&gt;&lt;p&gt;</w:t>
      </w:r>
      <w:r>
        <w:rPr>
          <w:sz w:val="32"/>
          <w:szCs w:val="32"/>
        </w:rPr>
        <w:t>在这个世界上，有时候我们会遇到一些难题或者挑战，这些问题可能是小的，也可能是大的，但无论大小，它们都需要我们用智慧和勇气去解决。解决这些问题时，我们往往不单独一人，而是团结起来，共同面对困境。这就是“三人行，必有我行”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我们三个人一起要你行吗”这句话本身就蕴含了一个深刻的道理，那就是在面对困难的时候，不要害怕寻求帮助。在生活中，我们常常会遇到一些看似无法克服的障碍，这时候，如果一个人单枪匹马地去解决问题，其风险和压力将会非常大。但如果能够找到合适的人来一起合作，就能分担责任，也能提供不同的视角，从而更有效地找到问题的解决之道。</w:t>
      </w:r>
      <w:r>
        <w:rPr>
          <w:sz w:val="32"/>
          <w:szCs w:val="32"/>
        </w:rPr>
        <w:t>&lt;/p&gt;&lt;p&gt;&lt;img src="/static-img/6YRWkglcPteR6X9Olk6phE-pxGQz-paMwmwDgc9FzHISEXcOzZCRBny2n82pDOSU0EyyEMLnro9fEz3BRPG_mWLGgjmrcFBV2qCxhbiGTGfQTLIQwueuj18TPcFE8b-Z0uwa0z64RMFJ27aMnT_zJA.jpg"&gt;&lt;/p&gt;&lt;p&gt;</w:t>
      </w:r>
      <w:r>
        <w:rPr>
          <w:sz w:val="32"/>
          <w:szCs w:val="32"/>
        </w:rPr>
        <w:t>其次，在团队协作中，每个人的角色都是至关重要的。每个人都应该发挥自己的长处，为团队贡献力量。不管你是一个技术高超的人物还是一个富有创意的人，你都可以为你的小组带来宝贵的资源。当大家的心意相通，共同努力时，无论何种挑战，都不是一件不可为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与人合作还需要有一定的沟通技巧。良好的沟通能够让团队成员之间更加了解彼此，同时也能更好地理解任务需求。当我们的想法和行动与他人同步时，便可形成一种强大的力量，这种力量能够推动任何目标向前迈进。</w:t>
      </w:r>
      <w:r>
        <w:rPr>
          <w:sz w:val="32"/>
          <w:szCs w:val="32"/>
        </w:rPr>
        <w:t>&lt;/p&gt;&lt;p&gt;&lt;img src="/static-img/n2Nnt9Esovl4h6RNIOjGRU-pxGQz-paMwmwDgc9FzHISEXcOzZCRBny2n82pDOSU0EyyEMLnro9fEz3BRPG_mWLGgjmrcFBV2qCxhbiGTGfQTLIQwueuj18TPcFE8b-Z0uwa0z64RMFJ27aMnT_zJA.jpg"&gt;&lt;/p&gt;&lt;p&gt;</w:t>
      </w:r>
      <w:r>
        <w:rPr>
          <w:sz w:val="32"/>
          <w:szCs w:val="32"/>
        </w:rPr>
        <w:t>另外，在团队工作中，还很重要的是学会倾听。他人的意见和建议虽然不同于你的，但它们同样值得尊重。如果你认为自己总是最聪明，最懂得怎么做，那么你就会错失很多宝贵信息，因为别人的观点往往能给予你新的启示或视角，使你的决策变得更加全面、周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面临困难时，我们应该保持积极的心态，即使环境艰苦也不放弃希望。一群乐观向上的伙伴，可以抵御掉许多心灵上的打击，让整体氛围更加积极向上。在这样的环境下，每个人的信念都会被加强，从而更容易克服各种挑战。</w:t>
      </w:r>
      <w:r>
        <w:rPr>
          <w:sz w:val="32"/>
          <w:szCs w:val="32"/>
        </w:rPr>
        <w:t>&lt;/p&gt;&lt;p&gt;&lt;img src="/static-img/TE6_b-SMCtJgsIUXY4r6eU-pxGQz-paMwmwDgc9FzHISEXcOzZCRBny2n82pDOSU0EyyEMLnro9fEz3BRPG_mWLGgjmrcFBV2qCxhbiGTGfQTLIQwueuj18TPcFE8b-Z0uwa0z64RMFJ27aMnT_zJA.jpg"&gt;&lt;/p&gt;&lt;p&gt;</w:t>
      </w:r>
      <w:r>
        <w:rPr>
          <w:sz w:val="32"/>
          <w:szCs w:val="32"/>
        </w:rPr>
        <w:t>最后，“三人行，必有我行”不仅仅是一句简单的话语，它代表了一种坚持不懈、不断努力追求完美的手段。在生活中的每一步，一直追求最好的自己，不断超越自我，无疑也是实现“三人行”的内涵之一。而当我们把这种精神融入到日常生活和工作中，便能不断提升自我，让生命充满更多可能性。</w:t>
      </w:r>
      <w:r>
        <w:rPr>
          <w:sz w:val="32"/>
          <w:szCs w:val="32"/>
        </w:rPr>
        <w:t>&lt;/p&gt;&lt;p&gt;&lt;a href = "/doc/645553-</w:t>
      </w:r>
      <w:r>
        <w:rPr>
          <w:sz w:val="32"/>
          <w:szCs w:val="32"/>
        </w:rPr>
        <w:t>三人行必有我行</w:t>
      </w:r>
      <w:r>
        <w:rPr>
          <w:sz w:val="32"/>
          <w:szCs w:val="32"/>
        </w:rPr>
        <w:t>.doc" rel="alternate" download="645553-</w:t>
      </w:r>
      <w:r>
        <w:rPr>
          <w:sz w:val="32"/>
          <w:szCs w:val="32"/>
        </w:rPr>
        <w:t>三人行必有我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