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极篇章姜可的无弹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页阅读已经成为人们获取信息的重要方式之一。然而，弹窗广告和不必要的跳转常常会打断用户的阅读体验，使得原本应该是愉快的一次学习或娱乐过程变成了一场苦战。但幸运的是，不少网站和应用程序开始推出“免费阅读无弹窗大结局”的服务，为用户带来更加优质的阅读体验。</w:t>
      </w:r>
      <w:r>
        <w:rPr>
          <w:sz w:val="32"/>
          <w:szCs w:val="32"/>
        </w:rPr>
        <w:t>&lt;/p&gt;&lt;p&gt;&lt;img src="/static-img/VLH45Sjm-l7ICWexWXD11upkkHTPVcIv3TuV-ES-5J6yIR7tpnLu56V454bhtsSn.jpg"&gt;&lt;/p&gt;&lt;p&gt;</w:t>
      </w:r>
      <w:r>
        <w:rPr>
          <w:sz w:val="32"/>
          <w:szCs w:val="32"/>
        </w:rPr>
        <w:t>例如，在全球知名小说平台“文学宝库”上，用户可以通过注册账户后，即可享受到全站免费阅读，无论是古典名著还是最新热文，都能一览无余。更值得一提的是，该平台对于读者来说提供了一个极为完美的大结局体验，因为它确保了所有章节都能够一次性查看，而不需要反复点击，每个故事都有其独特的情感共鸣，让读者能够完整地品味每一个字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书籍还会加入互动元素，比如问答环节、角色选择等，这种形式既增强了参与感，又让故事变得更加丰富多彩。比如《盗墓笔记》系列，由于其深厚文化底蕴和刺激的情节吸引力，迅速成为热门作品之一。在这种类型的小说中，读者可以自由选择探险路线，从而创造属于自己的盗墓奇遇。</w:t>
      </w:r>
      <w:r>
        <w:rPr>
          <w:sz w:val="32"/>
          <w:szCs w:val="32"/>
        </w:rPr>
        <w:t>&lt;/p&gt;&lt;p&gt;&lt;img src="/static-img/gyYYT-JoMHo-Rn7V0QMDkupkkHTPVcIv3TuV-ES-5J6yIR7tpnLu56V454bhtsSn.jpg"&gt;&lt;/p&gt;&lt;p&gt;</w:t>
      </w:r>
      <w:r>
        <w:rPr>
          <w:sz w:val="32"/>
          <w:szCs w:val="32"/>
        </w:rPr>
        <w:t>在实践中，“姜可免费阅读无弹窗大结局”这样的服务也取得了一定的成功。据统计，一些提供这一服务的平台，其用户留存率远高于市场平均水平，并且他们对产品进行积极评价，大多表示希望看到更多类似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免费阅读无弹窗大结局”不仅为书迷们带来了便利，也为文学作品本身注入了新的活力。而随着技术不断进步，我们相信未来的网络小说世界将更加精彩纷呈，让每一次点击都充满惊喜与期待。</w:t>
      </w:r>
      <w:r>
        <w:rPr>
          <w:sz w:val="32"/>
          <w:szCs w:val="32"/>
        </w:rPr>
        <w:t>&lt;/p&gt;&lt;p&gt;&lt;img src="/static-img/pZyhKJb2rR3blYT_P5DsFOpkkHTPVcIv3TuV-ES-5J6yIR7tpnLu56V454bhtsSn.jpg"&gt;&lt;/p&gt;&lt;p&gt;&lt;a href = "/doc/645510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篇章姜可的无弹窗奇遇</w:t>
      </w:r>
      <w:r>
        <w:rPr>
          <w:sz w:val="32"/>
          <w:szCs w:val="32"/>
        </w:rPr>
        <w:t>.doc" rel="alternate" download="645510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篇章姜可的无弹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