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女孩子光阴的作文我是不是也该学会珍惜那些微不足道的光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初中时，有一篇作文叫《打女孩子光阴的作文》，题目听起来就挺吓人的，直到有一天，我也被卷入了这样一个故事。</w:t>
      </w:r>
      <w:r>
        <w:rPr>
          <w:sz w:val="32"/>
          <w:szCs w:val="32"/>
        </w:rPr>
        <w:t>&lt;/p&gt;&lt;p&gt;&lt;img src="/static-img/iMaT0Q0HUFd28EYtgXQlDn6Dp7XWTt2D7_XMXLH2x3oJZrVcAOw9-2e3y96nr-Cs.png"&gt;&lt;/p&gt;&lt;p&gt;</w:t>
      </w:r>
      <w:r>
        <w:rPr>
          <w:sz w:val="32"/>
          <w:szCs w:val="32"/>
        </w:rPr>
        <w:t>那是一个周末的下午，我和几个朋友在学校操场上嬉戏。我们不知道那个时候，一位老师正在附近巡视。他看到我们闹事，可能是因为我们的笑声太大了，也可能是因为我们的行为太过无忌。我只记得他脸色铁青地走过来，把我们四个都叫到了办公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，他拿出了几份作文纸，对着每个人说：“你们写一篇《打女孩子光阴的作文》，明天交给我。”我们听话地点点头，但心里却全是不踏实。谁会想到，这个简单的一个要求，却要引发这么多复杂的情感？</w:t>
      </w:r>
      <w:r>
        <w:rPr>
          <w:sz w:val="32"/>
          <w:szCs w:val="32"/>
        </w:rPr>
        <w:t>&lt;/p&gt;&lt;p&gt;&lt;img src="/static-img/L3QjP_KYH4ukv4qC6ywQAH6Dp7XWTt2D7_XMXLH2x3rWNvISMJX7iEj3AzqNR5OrzRivv9wK-HB681NJG5AnPHDd_Ncf-3Sfjo61Q3hiPcPfsFkN9QWjRXHDzso2_xFRZ5t8UQugGW3N4drzgsTtRvf1ASlgyqgeP5Fp-J9ReW5x1WKhLVIo4KoB2iFY0t0d.png"&gt;&lt;/p&gt;&lt;p&gt;</w:t>
      </w:r>
      <w:r>
        <w:rPr>
          <w:sz w:val="32"/>
          <w:szCs w:val="32"/>
        </w:rPr>
        <w:t>第二天，我们各自回到家里开始写作。我的笔尖停顿良久，因为我突然意识到，那些“打女孩子光阴”的词汇背后，是对时间、对友情、对生活的一种反思。我想起过去那么多次无意间伤害过别人，不经意间错过了珍贵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写道：“在那些阳光灿烂又温暖的日子里，我们不该用轻蔑或愤怒来形容那些微不足道的光阴。它们正是成长和学习不可或缺的一部分。”</w:t>
      </w:r>
      <w:r>
        <w:rPr>
          <w:sz w:val="32"/>
          <w:szCs w:val="32"/>
        </w:rPr>
        <w:t>&lt;/p&gt;&lt;p&gt;&lt;img src="/static-img/s1fSvvOaWH2IzjQ-DnsrE36Dp7XWTt2D7_XMXLH2x3rWNvISMJX7iEj3AzqNR5OrzRivv9wK-HB681NJG5AnPHDd_Ncf-3Sfjo61Q3hiPcPfsFkN9QWjRXHDzso2_xFRZ5t8UQugGW3N4drzgsTtRvf1ASlgyqgeP5Fp-J9ReW5x1WKhLVIo4KoB2iFY0t0d.png"&gt;&lt;/p&gt;&lt;p&gt;</w:t>
      </w:r>
      <w:r>
        <w:rPr>
          <w:sz w:val="32"/>
          <w:szCs w:val="32"/>
        </w:rPr>
        <w:t>当夜晚落幕，我将那篇文章交给了老师。在接下来的几周里，那篇作文成了整个班级的话题，每个人都在讨论如何去珍惜现在，如何让自己的未来更加充实。这让我明白，无论是在什么样的环境中，都应该学会尊重他人，珍惜每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往昔，那段关于“打女孩子光阴”的经历，它教会了我一个重要的人生课：不要轻易浪费任何瞬间，因为它们构成了生命宝贵而独特的一部分。而这，就是真正意义上的《打女孩子光阴》——一种心灵上的成长与觉悟。</w:t>
      </w:r>
      <w:r>
        <w:rPr>
          <w:sz w:val="32"/>
          <w:szCs w:val="32"/>
        </w:rPr>
        <w:t>&lt;/p&gt;&lt;p&gt;&lt;img src="/static-img/WjFAzOL59m94ePGyZrwv7n6Dp7XWTt2D7_XMXLH2x3rWNvISMJX7iEj3AzqNR5OrzRivv9wK-HB681NJG5AnPHDd_Ncf-3Sfjo61Q3hiPcPfsFkN9QWjRXHDzso2_xFRZ5t8UQugGW3N4drzgsTtRvf1ASlgyqgeP5Fp-J9ReW5x1WKhLVIo4KoB2iFY0t0d.jpg"&gt;&lt;/p&gt;&lt;p&gt;&lt;a href = "/doc/645426-</w:t>
      </w:r>
      <w:r>
        <w:rPr>
          <w:sz w:val="32"/>
          <w:szCs w:val="32"/>
        </w:rPr>
        <w:t>打女孩子光阴的作文我是不是也该学会珍惜那些微不足道的光阴</w:t>
      </w:r>
      <w:r>
        <w:rPr>
          <w:sz w:val="32"/>
          <w:szCs w:val="32"/>
        </w:rPr>
        <w:t>.doc" rel="alternate" download="645426-</w:t>
      </w:r>
      <w:r>
        <w:rPr>
          <w:sz w:val="32"/>
          <w:szCs w:val="32"/>
        </w:rPr>
        <w:t>打女孩子光阴的作文我是不是也该学会珍惜那些微不足道的光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