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学长之恋一个关于无条件喜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世界里，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，她的心中充满了对他的深深爱意。她的每一天都像是为了他而特别设计，每一个动作都带着对他的思念。</w:t>
      </w:r>
      <w:r>
        <w:rPr>
          <w:sz w:val="32"/>
          <w:szCs w:val="32"/>
        </w:rPr>
        <w:t>&lt;/p&gt;&lt;p&gt;&lt;img src="/static-img/kqyva01Lca8YqJUCVoUT4sIBOQQkupfW9oIHuJBhmHz2up8sip0LRNa3BCl8x0R-.jpg"&gt;&lt;/p&gt;&lt;p&gt;</w:t>
      </w:r>
      <w:r>
        <w:rPr>
          <w:sz w:val="32"/>
          <w:szCs w:val="32"/>
        </w:rPr>
        <w:t>她从未曾质疑过自己的感情，因为在她的心中，只有他是最完美的人选。她愿意为他做任何事情，无论是帮他解决难题还是陪伴他度过寒冷的夜晚。她的付出和努力，让他们之间的关系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共同成长中的爱情</w:t>
      </w:r>
      <w:r>
        <w:rPr>
          <w:sz w:val="32"/>
          <w:szCs w:val="32"/>
        </w:rPr>
        <w:t>&lt;/p&gt;&lt;p&gt;&lt;img src="/static-img/5GNjZFqdjOq55I3pWFvN48IBOQQkupfW9oIHuJBhmHyxvan6PDvf2Z1mRaEC8SU3gZfXJFWzvaGhl1WDX3OCiA.jpg"&gt;&lt;/p&gt;&lt;p&gt;</w:t>
      </w:r>
      <w:r>
        <w:rPr>
          <w:sz w:val="32"/>
          <w:szCs w:val="32"/>
        </w:rPr>
        <w:t>两人相识于学校，最初只是普通同学，但随着时间的推移，他们逐渐发现了彼此身上独特的一面。这份相互理解让他们之间建立起了坚固的情感基础。在一起学习、一起探索生活的小确幸中，他们学会了珍惜彼此，并且更加深入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得真挚：无条件支持与鼓励</w:t>
      </w:r>
      <w:r>
        <w:rPr>
          <w:sz w:val="32"/>
          <w:szCs w:val="32"/>
        </w:rPr>
        <w:t>&lt;/p&gt;&lt;p&gt;&lt;img src="/static-img/-CQ1pnjyRcPcvBPpA7AXGcIBOQQkupfW9oIHuJBhmHyxvan6PDvf2Z1mRaEC8SU3gZfXJFWzvaGhl1WDX3OCiA.jpg"&gt;&lt;/p&gt;&lt;p&gt;</w:t>
      </w:r>
      <w:r>
        <w:rPr>
          <w:sz w:val="32"/>
          <w:szCs w:val="32"/>
        </w:rPr>
        <w:t>当学长遇到困难时，青梅总是第一时间站出来，用她温暖而坚定的态度去支撑他。她相信，他能克服一切困难，而她愿意成为他的后盾。这样的支持让学长感受到了前所未有的幸福，这份爱情也因为这种无条件给予而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语言不能完全表达</w:t>
      </w:r>
      <w:r>
        <w:rPr>
          <w:sz w:val="32"/>
          <w:szCs w:val="32"/>
        </w:rPr>
        <w:t>&lt;/p&gt;&lt;p&gt;&lt;img src="/static-img/lKVIk2LfX_mCV-Y6GkM7VMIBOQQkupfW9oIHuJBhmHyxvan6PDvf2Z1mRaEC8SU3gZfXJFWzvaGhl1WDX3OCiA.jpg"&gt;&lt;/p&gt;&lt;p&gt;</w:t>
      </w:r>
      <w:r>
        <w:rPr>
          <w:sz w:val="32"/>
          <w:szCs w:val="32"/>
        </w:rPr>
        <w:t>尽管言语无法完全捕捉他们之间的情感纠葛，但每一次眼神交流，每一次轻声细语，都蕴含着丰富的情感。当他们手牵手走在校园小径上，或是在星光下凝望远方时，那种默契和亲昵简直可以触及心灵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：平等并肩作战</w:t>
      </w:r>
      <w:r>
        <w:rPr>
          <w:sz w:val="32"/>
          <w:szCs w:val="32"/>
        </w:rPr>
        <w:t>&lt;/p&gt;&lt;p&gt;&lt;img src="/static-img/wml-WWcsOlk0UOyr7DLXd8IBOQQkupfW9oIHuJBhmHyxvan6PDvf2Z1mRaEC8SU3gZfXJFWzvaGhl1WDX3OCiA.jpg"&gt;&lt;/p&gt;&lt;p&gt;</w:t>
      </w:r>
      <w:r>
        <w:rPr>
          <w:sz w:val="32"/>
          <w:szCs w:val="32"/>
        </w:rPr>
        <w:t>两人始终保持着一种平等的地位，不管是在学习上还是生活中。她从不强迫或期待回报，而是一味地用行动证明自己的关怀和承诺。这份尊重让双方都感到安心，也促进了更健康、更纯粹的情侣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：梦想共鸣与目标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他们没有急切地规划，却也没有放弃思考。而就在这段漫长而又短暂的旅程中，他们开始意识到自己追求的是相同的事物——一段美好的生活，一段属于自己的传奇。这种共同向前的梦想，让他们的手牵得更加紧密，也让那份既简单又复杂的情愫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最重要的是，不需要多么华丽或者夸张的话语来描述那份爱，就像阳光一样直接照亮人心，温暖人心。一如既往地，她只会继续用那个名字呼唤那个名字——“我”、“你”。</w:t>
      </w:r>
      <w:r>
        <w:rPr>
          <w:sz w:val="32"/>
          <w:szCs w:val="32"/>
        </w:rPr>
        <w:t>&lt;/p&gt;&lt;p&gt;&lt;a href = "/doc/64529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一个关于无条件喜欢的故事</w:t>
      </w:r>
      <w:r>
        <w:rPr>
          <w:sz w:val="32"/>
          <w:szCs w:val="32"/>
        </w:rPr>
        <w:t>.doc" rel="alternate" download="64529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一个关于无条件喜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