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孔的诗篇与音乐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独特而深邃的文化现象，那就是“耳洞笙离”。它不仅仅是一种装饰，更是对传统与现代、美学与艺术的一次融合。今天，我们要探讨的是这一现象背后的哲学意义，以及它如何通过不同的形式来影响我们的生活。</w:t>
      </w:r>
      <w:r>
        <w:rPr>
          <w:sz w:val="32"/>
          <w:szCs w:val="32"/>
        </w:rPr>
        <w:t>&lt;/p&gt;&lt;p&gt;&lt;img src="/static-img/WKWBAiLo3ekMccdkmK74YsIBOQQkupfW9oIHuJBhmHz2up8sip0LRNa3BCl8x0R-.jpg"&gt;&lt;/p&gt;&lt;p&gt;</w:t>
      </w:r>
      <w:r>
        <w:rPr>
          <w:sz w:val="32"/>
          <w:szCs w:val="32"/>
        </w:rPr>
        <w:t>穿孔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耳洞笙离”涉及到身体上的一个改造——穿孔。这种行为对于一些人来说，是一种自我表达和身份认同的一种方式。在古代文明中，人们会根据自己的社会地位、职业或者文化背景来选择不同的穿孔部位，这些都是对个人的标记，也是对社会等级制度的一种体现。而在现代社会里，人们则更多地将穿孔视为个人风格的一部分，它反映了个人的自由意志和创新精神。</w:t>
      </w:r>
      <w:r>
        <w:rPr>
          <w:sz w:val="32"/>
          <w:szCs w:val="32"/>
        </w:rPr>
        <w:t>&lt;/p&gt;&lt;p&gt;&lt;img src="/static-img/VktYcPEOQMgsWIdR47gO38IBOQQkupfW9oIHuJBhmHyxvan6PDvf2Z1mRaEC8SU3gZfXJFWzvaGhl1WDX3OCiA.png"&gt;&lt;/p&gt;&lt;p&gt;</w:t>
      </w:r>
      <w:r>
        <w:rPr>
          <w:sz w:val="32"/>
          <w:szCs w:val="32"/>
        </w:rPr>
        <w:t>笙音回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笙离”则指的是一种古老的乐器——笙。这是一种中国古代常用的木管乐器，它的声音既有悠扬，又带有一丝哀伤，让人听了就忍不住想要沉思。这一乐器曾经广泛使用于宫廷音乐中，它所发出的声音，就像是一场时间旅行，让我们能够听到那段历史的呼唤。今天，在一些艺术展演或仪式中，再次出现这种乐器，其实质上是在寻找一种连接过去与现在的桥梁，用声音去触动人们的心灵。</w:t>
      </w:r>
      <w:r>
        <w:rPr>
          <w:sz w:val="32"/>
          <w:szCs w:val="32"/>
        </w:rPr>
        <w:t>&lt;/p&gt;&lt;p&gt;&lt;img src="/static-img/RxA7X4gcQi7XtNOuiMFhScIBOQQkupfW9oIHuJBhmHyxvan6PDvf2Z1mRaEC8SU3gZfXJFWzvaGhl1WDX3OCiA.jpg"&gt;&lt;/p&gt;&lt;p&gt;</w:t>
      </w:r>
      <w:r>
        <w:rPr>
          <w:sz w:val="32"/>
          <w:szCs w:val="32"/>
        </w:rPr>
        <w:t>音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根钢琴键下都隐藏着无数故事，每一次演奏都是心灵深处的情感流露。在这条道路上，“耳洞笙离”成为了导航者，将我们带入一个充满诗意的地方。这里，无论是金色光芒还是银白辉煌，都被赋予了一份特别的意义，而这些意义，不仅仅停留在物质层面，而更深远地关乎着内心世界的丰富多彩。</w:t>
      </w:r>
      <w:r>
        <w:rPr>
          <w:sz w:val="32"/>
          <w:szCs w:val="32"/>
        </w:rPr>
        <w:t>&lt;/p&gt;&lt;p&gt;&lt;img src="/static-img/FplS8HlFILvKG28T822tBsIBOQQkupfW9oIHuJBhmHyxvan6PDvf2Z1mRaEC8SU3gZfXJFWzvaGhl1WDX3OCiA.jpg"&gt;&lt;/p&gt;&lt;p&gt;</w:t>
      </w:r>
      <w:r>
        <w:rPr>
          <w:sz w:val="32"/>
          <w:szCs w:val="32"/>
        </w:rPr>
        <w:t>节奏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开始轻轻跳跃，当旋律变得更加复杂时，我们就会看到舞者们随之起舞，他们的手脚如同叶片一般摆动，与周围环境相互呼应。在这样的瞬间，“耳洞笙离”的存在让整个空间显得更加生机勃勃，以至于观众们也难以抗拒其诱惑，最终加入到这个节拍中去，一起成为这幅画面的不可或缺的一部分。</w:t>
      </w:r>
      <w:r>
        <w:rPr>
          <w:sz w:val="32"/>
          <w:szCs w:val="32"/>
        </w:rPr>
        <w:t>&lt;/p&gt;&lt;p&gt;&lt;img src="/static-img/K7FempzAuxLTcRntx2KtEsIBOQQkupfW9oIHuJBhmHyxvan6PDvf2Z1mRaEC8SU3gZfXJFWzvaGhl1WDX3OCiA.jpg"&gt;&lt;/p&gt;&lt;p&gt;</w:t>
      </w:r>
      <w:r>
        <w:rPr>
          <w:sz w:val="32"/>
          <w:szCs w:val="32"/>
        </w:rPr>
        <w:t>文化交汇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耳洞笙离”并不是孤立存在于某一时空中的概念，而是一个跨越千年的文化交流平台。在这个平台上，可以看到各种不同地域、不同民族的人们，他们各自携带着自己独特的声音，但最终却能找到共同的话语。这正如自然界中的四季轮回一样，每个季节都有其独特之处，却又彼此交织形成了生命活动的一个完整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耳洞笙离”也是一个关于自我探索和发现的问题。当一个人选择打开自己的身体，或许只是打开了一扇通往内心世界的大门。他可能会发现自己一直忽略的事物，比如那些曾经被遗忘的声音或情感。但只要勇敢迈出这一步，那么一切都会变成可能，因为这是属于每个人私密空间里的探险，其中蕴含着无限可能性的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耳洞笙離”的哲学意义并不简单，它涉及到了人类对于传统与现代、自由与约束之间关系的思考，同时也包含了对美好生活品质追求的一个描述。而在这样一个时代，我们是否愿意走进这样的主题，并用实际行动去体验和理解，这才是真正重要的事情。</w:t>
      </w:r>
      <w:r>
        <w:rPr>
          <w:sz w:val="32"/>
          <w:szCs w:val="32"/>
        </w:rPr>
        <w:t>&lt;/p&gt;&lt;p&gt;&lt;a href = "/doc/645290-</w:t>
      </w:r>
      <w:r>
        <w:rPr>
          <w:sz w:val="32"/>
          <w:szCs w:val="32"/>
        </w:rPr>
        <w:t>耳洞笙离穿孔的诗篇与音乐的节奏</w:t>
      </w:r>
      <w:r>
        <w:rPr>
          <w:sz w:val="32"/>
          <w:szCs w:val="32"/>
        </w:rPr>
        <w:t>.doc" rel="alternate" download="645290-</w:t>
      </w:r>
      <w:r>
        <w:rPr>
          <w:sz w:val="32"/>
          <w:szCs w:val="32"/>
        </w:rPr>
        <w:t>耳洞笙离穿孔的诗篇与音乐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