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我还记得那天小叔子第一次来我们家时他的惊讶眼神和那句你的奶奶好大啊至今仍历历在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小叔子第一次来我们家时，他的惊讶眼神和那句“你的奶奶好大啊！”至今仍历历在耳。那时候，小叔子才刚结婚不久，娇妻跟他说起了我们的奶奶，那个传奇般的老人。他对她说：“你家太太真是个奇迹，她不仅聪明伶俐，而且身体健康，活得跟年轻人一样。”但当他见到我的奶奶之后，他的惊讶就变成了赞叹。</w:t>
      </w:r>
      <w:r>
        <w:rPr>
          <w:sz w:val="32"/>
          <w:szCs w:val="32"/>
        </w:rPr>
        <w:t>&lt;/p&gt;&lt;p&gt;&lt;img src="/static-img/t5UQW1OzomOiR8R6DDx0rp2FZk6uwjnBPVxxvjxXbWbYAuQw1J-dnsaCbQm3jKhc.jpg"&gt;&lt;/p&gt;&lt;p&gt;</w:t>
      </w:r>
      <w:r>
        <w:rPr>
          <w:sz w:val="32"/>
          <w:szCs w:val="32"/>
        </w:rPr>
        <w:t>小叔子说我的奶奶好大，不是指她的身高，而是指她的魅力和生命力。我的奶奶虽然并不高，但她拥有一双闪闪发光的眼睛，一头银白色的长发，以及一个充满智慧和温暖笑容的脸庞。她总是穿着漂亮得像走红毯一样，哪怕是在平凡的一天。她的话语总能让人感到温暖，她的手法无论是在厨房还是在花园里都透露出一股不可思议的熟练。</w:t>
      </w:r>
      <w:r>
        <w:rPr>
          <w:sz w:val="32"/>
          <w:szCs w:val="32"/>
        </w:rPr>
        <w:t>&lt;/p&gt;&lt;p&gt;</w:t>
      </w:r>
      <w:r>
        <w:rPr>
          <w:sz w:val="32"/>
          <w:szCs w:val="32"/>
        </w:rPr>
        <w:t>每当我听小叔子提起这件事，我就会想起那个夏日午后。我带着小叔子的女儿去看望我的爷爷，他们坐在客厅里聊天，那孩子兴奋地问：“舅舅，你家的婆婆怎么样？”小叔子眨了眨眼，说：“哎呀，你要知道，我已经习惯了你的婆婆啦！每次我去你们那里，都感觉自己被包围在一群活力四射的人中间。”</w:t>
      </w:r>
      <w:r>
        <w:rPr>
          <w:sz w:val="32"/>
          <w:szCs w:val="32"/>
        </w:rPr>
        <w:t>&lt;/p&gt;&lt;p&gt;&lt;img src="/static-img/yNjTIhMEGtZalhHsj0dYEJ2FZk6uwjnBPVxxvjxXbWa-5jLJuPgk57STOcDCxj40.jpg"&gt;&lt;/p&gt;&lt;p&gt;</w:t>
      </w:r>
      <w:r>
        <w:rPr>
          <w:sz w:val="32"/>
          <w:szCs w:val="32"/>
        </w:rPr>
        <w:t>随着时间的小步进展，小叔子的女儿也开始向她了解更多关于我们家的故事。每次回忆起那些岁月，我们都会笑着谈论这些往事。尽管现在的小姑娘已经不是那个初次看到我们家的孩子，但对于那些经历来说，它们依然如此珍贵。</w:t>
      </w:r>
      <w:r>
        <w:rPr>
          <w:sz w:val="32"/>
          <w:szCs w:val="32"/>
        </w:rPr>
        <w:t>&lt;/p&gt;&lt;p&gt;</w:t>
      </w:r>
      <w:r>
        <w:rPr>
          <w:sz w:val="32"/>
          <w:szCs w:val="32"/>
        </w:rPr>
        <w:t>所以，当人们听到“小叔子说我的奶娜好大”，他们可能会误以为这是一个简单的事实陈述。但其实，这背后藏有深刻的情感以及家族之间传递下去的情谊。这是一段关于成长、家庭与传统美德的故事，是关于一个家族如何通过共同生活中的点点滴滴，来塑造彼此内心世界的一个缩影。在这个过程中，每个人都是角色，每一次交流都是画面。而最终，这一切都汇聚成了一幅既生动又感人的家庭历史画卷。</w:t>
      </w:r>
      <w:r>
        <w:rPr>
          <w:sz w:val="32"/>
          <w:szCs w:val="32"/>
        </w:rPr>
        <w:t>&lt;/p&gt;&lt;p&gt;&lt;img src="/static-img/KW62fDNGIwoyWXjBff-oIJ2FZk6uwjnBPVxxvjxXbWa-5jLJuPgk57STOcDCxj40.jpg"&gt;&lt;/p&gt;&lt;p&gt;&lt;a href = "/doc/645210-</w:t>
      </w:r>
      <w:r>
        <w:rPr>
          <w:sz w:val="32"/>
          <w:szCs w:val="32"/>
        </w:rPr>
        <w:t>小叔子说我的奶奶好大我还记得那天小叔子第一次来我们家时他的惊讶眼神和那句你的奶奶好大啊至今仍历历在耳</w:t>
      </w:r>
      <w:r>
        <w:rPr>
          <w:sz w:val="32"/>
          <w:szCs w:val="32"/>
        </w:rPr>
        <w:t>.doc" rel="alternate" download="645210-</w:t>
      </w:r>
      <w:r>
        <w:rPr>
          <w:sz w:val="32"/>
          <w:szCs w:val="32"/>
        </w:rPr>
        <w:t>小叔子说我的奶奶好大我还记得那天小叔子第一次来我们家时他的惊讶眼神和那句你的奶奶好大啊至今仍历历在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