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续写寺院里的奇遇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秀丽的山谷中，古老的佛教寺庙静静地坐落着，它见证了无数个春秋。这里有着深邃的文化底蕴和悠久的历史传统。在这样的背景下，一个名叫小明的小男孩，因为一次意外，被寺庙中的高僧收养，他成为了这个寺庙里的“真命小和尚”。他的故事，在人们心中留下了一道亮丽的印记。</w:t>
      </w:r>
      <w:r>
        <w:rPr>
          <w:sz w:val="32"/>
          <w:szCs w:val="32"/>
        </w:rPr>
        <w:t>&lt;/p&gt;&lt;p&gt;&lt;img src="/static-img/kehGhz1Z5wUyKSVCIT7ikVprGO0RmE3ZMp42DVoSNQF-lTxzNH9ZscuHJ7zTYT0R.jpeg"&gt;&lt;/p&gt;&lt;p&gt;</w:t>
      </w:r>
      <w:r>
        <w:rPr>
          <w:sz w:val="32"/>
          <w:szCs w:val="32"/>
        </w:rPr>
        <w:t>第一段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已经不再是那个初来乍到的少年。他在师傅们的一带锤炼之下，不仅学到了更多关于佛法与修行方面的问题，更重要的是他学会了如何在人生的道路上坚守自己的信念。在一次偶然的情形中，小明得知了一个关于远方有座被遗忘已久的大佛像的地方，这座大佛像据说拥有神奇力量，可以让所有见到它的人都能找到内心深处最真实的心愿。</w:t>
      </w:r>
      <w:r>
        <w:rPr>
          <w:sz w:val="32"/>
          <w:szCs w:val="32"/>
        </w:rPr>
        <w:t>&lt;/p&gt;&lt;p&gt;&lt;img src="/static-img/zX-Srz-qQJnBvU6JpyKn8lprGO0RmE3ZMp42DVoSNQGEQoqIUV0dWvMM3xwfbBqP0hJ1MMD0aUXudngt5Siqx6yOYbuU6_TAW4L6Ag92rSeIhwEFSVuDhPAgvhdnAM6A_76rSWtlsNglGGlO8HBkMA.jpg"&gt;&lt;/p&gt;&lt;p&gt;</w:t>
      </w:r>
      <w:r>
        <w:rPr>
          <w:sz w:val="32"/>
          <w:szCs w:val="32"/>
        </w:rPr>
        <w:t>第二段：探寻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心里燃烧起了一股强烈的好奇心，他决定踏上这次冒险之旅。尽管面临着未知而充满风险，但他依旧坚定地相信自己能够完成这一任务。这次旅行对小明来说不仅是一次探索，更是一次自我提升的机会。他遇到了各种各样的困难和挑战，但每一次失败都是他成长的一部分。</w:t>
      </w:r>
      <w:r>
        <w:rPr>
          <w:sz w:val="32"/>
          <w:szCs w:val="32"/>
        </w:rPr>
        <w:t>&lt;/p&gt;&lt;p&gt;&lt;img src="/static-img/W_MmZn1Yaog-dFUxrRsPslprGO0RmE3ZMp42DVoSNQGEQoqIUV0dWvMM3xwfbBqP0hJ1MMD0aUXudngt5Siqx6yOYbuU6_TAW4L6Ag92rSeIhwEFSVuDhPAgvhdnAM6A_76rSWtlsNglGGlO8HBkMA.jpeg"&gt;&lt;/p&gt;&lt;p&gt;</w:t>
      </w:r>
      <w:r>
        <w:rPr>
          <w:sz w:val="32"/>
          <w:szCs w:val="32"/>
        </w:rPr>
        <w:t>第三段：发现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辛，小明终于找到了那座被遗忘的大佛像。当他跪坐在大佛像前时，突然间，他仿佛听到了一种超乎常人的声音，那声音告诉他：“真正追求的心愿，并非外界物质上的东西，而是内心深处最纯粹、最真挚的情感。”这句话如同晴天霹雳一般打击了他的思想，让他意识到原来自己一直以来所追求的是错误方向。</w:t>
      </w:r>
      <w:r>
        <w:rPr>
          <w:sz w:val="32"/>
          <w:szCs w:val="32"/>
        </w:rPr>
        <w:t>&lt;/p&gt;&lt;p&gt;&lt;img src="/static-img/n92wn-IwN-wLkm2ot0jS7FprGO0RmE3ZMp42DVoSNQGEQoqIUV0dWvMM3xwfbBqP0hJ1MMD0aUXudngt5Siqx6yOYbuU6_TAW4L6Ag92rSeIhwEFSVuDhPAgvhdnAM6A_76rSWtlsNglGGlO8HBkMA.jpeg"&gt;&lt;/p&gt;&lt;p&gt;</w:t>
      </w:r>
      <w:r>
        <w:rPr>
          <w:sz w:val="32"/>
          <w:szCs w:val="32"/>
        </w:rPr>
        <w:t>第四段：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寺院后，小明开始反思自己的行为。他明白现在需要做的事情不是继续追逐那些虚幻的事物，而是要回归到最初为何成为“真命小和尚”的初衷——为了学习智慧，为身边的人服务。从此以后，无论面对什么样的困难或挑战，他都会以一种更加清醒、冷静的心态去处理问题。</w:t>
      </w:r>
      <w:r>
        <w:rPr>
          <w:sz w:val="32"/>
          <w:szCs w:val="32"/>
        </w:rPr>
        <w:t>&lt;/p&gt;&lt;p&gt;&lt;img src="/static-img/MtNxd-w0mtEScxPO07zAllprGO0RmE3ZMp42DVoSNQGEQoqIUV0dWvMM3xwfbBqP0hJ1MMD0aUXudngt5Siqx6yOYbuU6_TAW4L6Ag92rSeIhwEFSVuDhPAgvhdnAM6A_76rSWtlsNglGGlO8HBkM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命小和尚第二部》是一个关于自我认知与成长的小故事。在这个故事里，我们看到一个曾经迷失方向的小男孩，最终通过不断学习与探索找到了自己的正确路径。这不仅仅是一个简单的小说情节，它更是一种生活态度、一种人生观念。一旦我们能够认识到生命中的真正意义，那么无论未来会发生什么，都不会再感到迷茫，因为我们知道自己正在朝向正确的方向前进。</w:t>
      </w:r>
      <w:r>
        <w:rPr>
          <w:sz w:val="32"/>
          <w:szCs w:val="32"/>
        </w:rPr>
        <w:t>&lt;/p&gt;&lt;p&gt;&lt;a href = "/doc/645189-</w:t>
      </w:r>
      <w:r>
        <w:rPr>
          <w:sz w:val="32"/>
          <w:szCs w:val="32"/>
        </w:rPr>
        <w:t>真命小和尚第二部续写寺院里的奇遇与智慧</w:t>
      </w:r>
      <w:r>
        <w:rPr>
          <w:sz w:val="32"/>
          <w:szCs w:val="32"/>
        </w:rPr>
        <w:t>.doc" rel="alternate" download="645189-</w:t>
      </w:r>
      <w:r>
        <w:rPr>
          <w:sz w:val="32"/>
          <w:szCs w:val="32"/>
        </w:rPr>
        <w:t>真命小和尚第二部续写寺院里的奇遇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