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掉小内打扑克我是如何戒断麻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戒断麻将的</w:t>
      </w:r>
      <w:r>
        <w:rPr>
          <w:sz w:val="32"/>
          <w:szCs w:val="32"/>
        </w:rPr>
        <w:t>&lt;/p&gt;&lt;p&gt;&lt;img src="/static-img/-CHIf9TVmmeT4R2OU0AbuJgKYIYd0jRoeu72bcKPS2dzVk1tAvRDxHBYdx0fGmgA.jpg"&gt;&lt;/p&gt;&lt;p&gt;</w:t>
      </w:r>
      <w:r>
        <w:rPr>
          <w:sz w:val="32"/>
          <w:szCs w:val="32"/>
        </w:rPr>
        <w:t>记得那年，我的生活就像一副乱七八糟的牌局，每天都在打扑克。我不仅玩的是那种传统意义上的麻将，还有各种网络游戏、手机应用，那些小内打扑克让我沉迷其中。每次打开手机或电脑，就忍不住要点开那些诱惑着我的小内游戏。</w:t>
      </w:r>
      <w:r>
        <w:rPr>
          <w:sz w:val="32"/>
          <w:szCs w:val="32"/>
        </w:rPr>
        <w:t>&lt;/p&gt;&lt;p&gt;</w:t>
      </w:r>
      <w:r>
        <w:rPr>
          <w:sz w:val="32"/>
          <w:szCs w:val="32"/>
        </w:rPr>
        <w:t>起初，我还能控制自己，只是在空闲的时候才轻微地涉足。但随着时间的推移，我发现自己越来越难以自拔。每当心情不好或者遇到压力时，第一反应就是去找那些小内打扑克来消磨时间。那时候，我甚至开始忽略了自己的健康和社交生活。</w:t>
      </w:r>
      <w:r>
        <w:rPr>
          <w:sz w:val="32"/>
          <w:szCs w:val="32"/>
        </w:rPr>
        <w:t>&lt;/p&gt;&lt;p&gt;&lt;img src="/static-img/2Y7Qhxx1wklhO-fn-FA8UJgKYIYd0jRoeu72bcKPS2fnpMVsKmiPHQkQnQxmCKsum3secFbLPcmHEaG4AOp7q0SaGHQhBbx8zFkkeC8XxE3xIGQyg3r-F8lvh8mTz2ZDmdXAVLF1U2ssUy-xKHJ95Q.jpg"&gt;&lt;/p&gt;&lt;p&gt;</w:t>
      </w:r>
      <w:r>
        <w:rPr>
          <w:sz w:val="32"/>
          <w:szCs w:val="32"/>
        </w:rPr>
        <w:t>直到有一天，当我意识到自己已经因为这些小内打扑克而错过了许多重要的人生机会时，我决定必须改变。这不仅是我对未来的承诺，也是我对过去错误生活方式的一种反思。</w:t>
      </w:r>
      <w:r>
        <w:rPr>
          <w:sz w:val="32"/>
          <w:szCs w:val="32"/>
        </w:rPr>
        <w:t>&lt;/p&gt;&lt;p&gt;</w:t>
      </w:r>
      <w:r>
        <w:rPr>
          <w:sz w:val="32"/>
          <w:szCs w:val="32"/>
        </w:rPr>
        <w:t>于是，我开始采取了一系列措施来戒断麻将。我首先设定了一个目标：减少每日使用电子设备的时间，并逐渐切断与这些小内打扑克之间的联系。在这个过程中，有时候真的很痛苦，因为身体会产生强烈依赖性，让人想要回到曾经熟悉又让人逃避现实世界的地方。</w:t>
      </w:r>
      <w:r>
        <w:rPr>
          <w:sz w:val="32"/>
          <w:szCs w:val="32"/>
        </w:rPr>
        <w:t>&lt;/p&gt;&lt;p&gt;&lt;img src="/static-img/ViW54ilVoJj3KP4K0OUADpgKYIYd0jRoeu72bcKPS2fnpMVsKmiPHQkQnQxmCKsum3secFbLPcmHEaG4AOp7q0SaGHQhBbx8zFkkeC8XxE3xIGQyg3r-F8lvh8mTz2ZDmdXAVLF1U2ssUy-xKHJ95Q.jpg"&gt;&lt;/p&gt;&lt;p&gt;</w:t>
      </w:r>
      <w:r>
        <w:rPr>
          <w:sz w:val="32"/>
          <w:szCs w:val="32"/>
        </w:rPr>
        <w:t>为了应对这种情况，我学会了寻找替代活动，比如运动和阅读，这些都是积极向外参与活动，可以有效分散注意力，同时也为我的身心健康带来了正面的影响。而且，在需要放松的时候，我选择做一些更为建设性的事情，比如冥想、听音乐或者看电影，这些都比之前沉迷于小内打扑克要好得多。</w:t>
      </w:r>
      <w:r>
        <w:rPr>
          <w:sz w:val="32"/>
          <w:szCs w:val="32"/>
        </w:rPr>
        <w:t>&lt;/p&gt;&lt;p&gt;</w:t>
      </w:r>
      <w:r>
        <w:rPr>
          <w:sz w:val="32"/>
          <w:szCs w:val="32"/>
        </w:rPr>
        <w:t>当然，这个过程并不是一帆风顺的，有时候还是会受到诱惑，但通过不断地提醒自己这一决定以及它背后的原因，最终我能够抵御掉那些试图引诱我的声音。现在回头看，那段时间里我错过了一些宝贵的人际关系和学习机遇，但幸运的是，现在的我更加清醒，更懂得珍惜生命中的每一次相遇与经历。</w:t>
      </w:r>
      <w:r>
        <w:rPr>
          <w:sz w:val="32"/>
          <w:szCs w:val="32"/>
        </w:rPr>
        <w:t>&lt;/p&gt;&lt;p&gt;&lt;img src="/static-img/SPtTYHqwe9WAO4z5Mp3xnJgKYIYd0jRoeu72bcKPS2fnpMVsKmiPHQkQnQxmCKsum3secFbLPcmHEaG4AOp7q0SaGHQhBbx8zFkkeC8XxE3xIGQyg3r-F8lvh8mTz2ZDmdXAVLF1U2ssUy-xKHJ95Q.jpg"&gt;&lt;/p&gt;&lt;p&gt;</w:t>
      </w:r>
      <w:r>
        <w:rPr>
          <w:sz w:val="32"/>
          <w:szCs w:val="32"/>
        </w:rPr>
        <w:t>因此，如果你也像我一样被一些无形的小内打扑克所困，你也不必害怕，坚持下来，一步一步地走出来吧。你会发现，不仅你的心理状态得到改善，而且你的生活质量也有了质의提升。</w:t>
      </w:r>
      <w:r>
        <w:rPr>
          <w:sz w:val="32"/>
          <w:szCs w:val="32"/>
        </w:rPr>
        <w:t>&lt;/p&gt;&lt;p&gt;&lt;a href = "/doc/645146-</w:t>
      </w:r>
      <w:r>
        <w:rPr>
          <w:sz w:val="32"/>
          <w:szCs w:val="32"/>
        </w:rPr>
        <w:t>去掉小内打扑克我是如何戒断麻将的</w:t>
      </w:r>
      <w:r>
        <w:rPr>
          <w:sz w:val="32"/>
          <w:szCs w:val="32"/>
        </w:rPr>
        <w:t>.doc" rel="alternate" download="645146-</w:t>
      </w:r>
      <w:r>
        <w:rPr>
          <w:sz w:val="32"/>
          <w:szCs w:val="32"/>
        </w:rPr>
        <w:t>去掉小内打扑克我是如何戒断麻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