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滴水挑战美丽肌肤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让女生滴水的段子视频如此受欢迎？</w:t>
      </w:r>
      <w:r>
        <w:rPr>
          <w:sz w:val="32"/>
          <w:szCs w:val="32"/>
        </w:rPr>
        <w:t>&lt;/p&gt;&lt;p&gt;&lt;img src="/static-img/AyMfBaTRiF_0D9eGeH-mJupkkHTPVcIv3TuV-ES-5J6yIR7tpnLu56V454bhtsSn.jpg"&gt;&lt;/p&gt;&lt;p&gt;</w:t>
      </w:r>
      <w:r>
        <w:rPr>
          <w:sz w:val="32"/>
          <w:szCs w:val="32"/>
        </w:rPr>
        <w:t>在这个快节奏、信息爆炸的时代，人们渴望逃避压力，寻找一些轻松愉快的内容来打发时间。网络上的段子视频正好满足了这一需求，它们通常以幽默为主，通过简单的情景和夸张的表演，让人忍俊不禁。尤其是那些围绕着日常生活的小趣事，比如“让女生滴水”的段子，就成了网友们津津乐道的话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让女生滴水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成为了一种流行笑话？</w:t>
      </w:r>
      <w:r>
        <w:rPr>
          <w:sz w:val="32"/>
          <w:szCs w:val="32"/>
        </w:rPr>
        <w:t>&amp;#34;&lt;/p&gt;&lt;p&gt;&lt;img src="/static-img/aLmMOL-0hTKv0glnaTTmNupkkHTPVcIv3TuV-ES-5J6yIR7tpnLu56V454bhtsSn.jpg"&gt;&lt;/p&gt;&lt;p&gt;&amp;#34;</w:t>
      </w:r>
      <w:r>
        <w:rPr>
          <w:sz w:val="32"/>
          <w:szCs w:val="32"/>
        </w:rPr>
        <w:t>让女生滴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很可能源自于一种文化现象，那就是对女性的一些刻板印象。在某些喜剧作品中，将一个普通情境（比如给别人倒水）变成一个挑战性的任务，并将其赋予性别特征，是一种典型的幽默手法。这类笑话往往包含了对男性的无奈、对女性多余关怀以及社会角色差异带来的误解与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笑话背后隐含的是一套复杂的人际关系和社会期待。在现实生活中，我们或许会因为害怕对方拒绝而犹豫是否给对方倒水，但是在虚构的情境里，这种犹豫被放大到了极致，使得原本平凡的事物变得异常有趣。这种幽默方式既能引起共鸣，也能提供一丝释放压力的空间。</w:t>
      </w:r>
      <w:r>
        <w:rPr>
          <w:sz w:val="32"/>
          <w:szCs w:val="32"/>
        </w:rPr>
        <w:t>&lt;/p&gt;&lt;p&gt;&lt;img src="/static-img/WfWWqvYANBd4av9WHm-JWepkkHTPVcIv3TuV-ES-5J6yIR7tpnLu56V454bhtsSn.jpg"&gt;&lt;/p&gt;&lt;p&gt;</w:t>
      </w:r>
      <w:r>
        <w:rPr>
          <w:sz w:val="32"/>
          <w:szCs w:val="32"/>
        </w:rPr>
        <w:t>随着互联网技术的发展，一些创意工作者开始制作相关内容，他们利用短片形式将这些小故事进行演绎，并通过社交媒体平台发布出去。这样的内容能够迅速传播开来，因为它们触及了普遍存在的问题，同时也具有强烈的情感共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笑话可能会有些过分甚至不恰当，但它们本身并不意味着贬低女性，而是反映了我们对于日常生活中的微妙情感交流的一种理解和讽刺。此外，这类视频还展示了人类对于语言、行为和角色扮演之间微妙联系的一个尝试，它们启发我们思考在社交互动中，我们如何处理自己的行为，以及我们的行为如何影响他人。</w:t>
      </w:r>
      <w:r>
        <w:rPr>
          <w:sz w:val="32"/>
          <w:szCs w:val="32"/>
        </w:rPr>
        <w:t>&lt;/p&gt;&lt;p&gt;&lt;img src="/static-img/ory3dV_nVwLapWy03AXmm-pkkHTPVcIv3TuV-ES-5J6yIR7tpnLu56V454bhtsSn.jpg"&gt;&lt;/p&gt;&lt;p&gt;</w:t>
      </w:r>
      <w:r>
        <w:rPr>
          <w:sz w:val="32"/>
          <w:szCs w:val="32"/>
        </w:rPr>
        <w:t>总结来说，“让女生滴水”的段子视频之所以受欢迎，不仅仅因为它们简单直接地激起了我们的笑点，更重要的是，它们触碰到了我们共同的心理所在——即使是最平淡的事情，也能通过不同的视角被重新发现，从而获得新的意义。而这份新意正是这种类型视频所独有的魅力所在。</w:t>
      </w:r>
      <w:r>
        <w:rPr>
          <w:sz w:val="32"/>
          <w:szCs w:val="32"/>
        </w:rPr>
        <w:t>&lt;/p&gt;&lt;p&gt;&lt;a href = "/doc/644819-</w:t>
      </w:r>
      <w:r>
        <w:rPr>
          <w:sz w:val="32"/>
          <w:szCs w:val="32"/>
        </w:rPr>
        <w:t>女生滴水挑战美丽肌肤的坚持</w:t>
      </w:r>
      <w:r>
        <w:rPr>
          <w:sz w:val="32"/>
          <w:szCs w:val="32"/>
        </w:rPr>
        <w:t>.doc" rel="alternate" download="644819-</w:t>
      </w:r>
      <w:r>
        <w:rPr>
          <w:sz w:val="32"/>
          <w:szCs w:val="32"/>
        </w:rPr>
        <w:t>女生滴水挑战美丽肌肤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