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场体验最精彩的免费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场：体验最精彩的免费游戏</w:t>
      </w:r>
      <w:r>
        <w:rPr>
          <w:sz w:val="32"/>
          <w:szCs w:val="32"/>
        </w:rPr>
        <w:t>&lt;/p&gt;&lt;p&gt;&lt;img src="/static-img/tIm6lVsaN6CAXIWZT1XlAyjQ0uC4lMEaPe3QmoX-HEdSr9GaqrWGFQr9yrED6ghq.jpg"&gt;&lt;/p&gt;&lt;p&gt;</w:t>
      </w:r>
      <w:r>
        <w:rPr>
          <w:sz w:val="32"/>
          <w:szCs w:val="32"/>
        </w:rPr>
        <w:t>在这个充满挑战与机遇的世界里，有一种特殊的运动，它不仅能够让你的心跳加速，还能锻炼你的大脑，提升你在生活中的应对能力，那就是剧烈运动扑克。今天，我们要探索的是一个全新的领域——剧烈运动扑克网站免费，这不仅是一个平台，更是一种生活方式。</w:t>
      </w:r>
      <w:r>
        <w:rPr>
          <w:sz w:val="32"/>
          <w:szCs w:val="32"/>
        </w:rPr>
        <w:t>&lt;/p&gt;&lt;p&gt;</w:t>
      </w:r>
      <w:r>
        <w:rPr>
          <w:sz w:val="32"/>
          <w:szCs w:val="32"/>
        </w:rPr>
        <w:t>持续更新的游戏模式</w:t>
      </w:r>
      <w:r>
        <w:rPr>
          <w:sz w:val="32"/>
          <w:szCs w:val="32"/>
        </w:rPr>
        <w:t>&lt;/p&gt;&lt;p&gt;&lt;img src="/static-img/fIlHJ3Cb-vAOelDDjydMzCjQ0uC4lMEaPe3QmoX-HEeDJDne15vZSbXK4xC2dkMTetu_0jjST2xBSA7Z_i41oXmBNidj8SoCxgektZGVHhGNM6xH-lCj5QIpxNE0Zp2BDVwL6H4XTjmGdks-Cp57Oz3edmIrptAwgGcIF8N6MyRNYX2xPSs-2ma43tIdL4b7ce6UEY6Y64uTTm_lqX2BAw.jpg"&gt;&lt;/p&gt;&lt;p&gt;</w:t>
      </w:r>
      <w:r>
        <w:rPr>
          <w:sz w:val="32"/>
          <w:szCs w:val="32"/>
        </w:rPr>
        <w:t>剧烈运动扑克网站免费提供了多种不同的游戏模式，每天都有新玩法等待你去尝试。从经典的大轮到创新的小局，从简单的一对一对战到复杂的大团队合作，所有的模式都设计得既刺激又具有挑战性。你可以根据自己的喜好选择适合自己的游戏，也可以尝试一下那些看起来稍微困难一些但可能带来更大回报的高风险高收益模式。</w:t>
      </w:r>
      <w:r>
        <w:rPr>
          <w:sz w:val="32"/>
          <w:szCs w:val="32"/>
        </w:rPr>
        <w:t>&lt;/p&gt;&lt;p&gt;</w:t>
      </w:r>
      <w:r>
        <w:rPr>
          <w:sz w:val="32"/>
          <w:szCs w:val="32"/>
        </w:rPr>
        <w:t>强大的社交功能</w:t>
      </w:r>
      <w:r>
        <w:rPr>
          <w:sz w:val="32"/>
          <w:szCs w:val="32"/>
        </w:rPr>
        <w:t>&lt;/p&gt;&lt;p&gt;&lt;img src="/static-img/qFISFFLiIeiqTrF3WRr71CjQ0uC4lMEaPe3QmoX-HEeDJDne15vZSbXK4xC2dkMTetu_0jjST2xBSA7Z_i41oXmBNidj8SoCxgektZGVHhGNM6xH-lCj5QIpxNE0Zp2BDVwL6H4XTjmGdks-Cp57Oz3edmIrptAwgGcIF8N6MyRNYX2xPSs-2ma43tIdL4b7ce6UEY6Y64uTTm_lqX2BAw.jpg"&gt;&lt;/p&gt;&lt;p&gt;</w:t>
      </w:r>
      <w:r>
        <w:rPr>
          <w:sz w:val="32"/>
          <w:szCs w:val="32"/>
        </w:rPr>
        <w:t>这里不是单纯的一个人的战斗，而是一个充满活力的社交环境。在这个舞台上，你可以结识来自全球各地、拥有不同背景和经验的人们。通过交流和互动，你不仅能够获得更多关于如何提高自己扑克技巧的手段，还能拓宽自己的视野，让人生更加丰富多彩。</w:t>
      </w:r>
      <w:r>
        <w:rPr>
          <w:sz w:val="32"/>
          <w:szCs w:val="32"/>
        </w:rPr>
        <w:t>&lt;/p&gt;&lt;p&gt;</w:t>
      </w:r>
      <w:r>
        <w:rPr>
          <w:sz w:val="32"/>
          <w:szCs w:val="32"/>
        </w:rPr>
        <w:t>丰富多样的奖励系统</w:t>
      </w:r>
      <w:r>
        <w:rPr>
          <w:sz w:val="32"/>
          <w:szCs w:val="32"/>
        </w:rPr>
        <w:t>&lt;/p&gt;&lt;p&gt;&lt;img src="/static-img/Xk-wsw3bhUwQ9BpNI87jjijQ0uC4lMEaPe3QmoX-HEeDJDne15vZSbXK4xC2dkMTetu_0jjST2xBSA7Z_i41oXmBNidj8SoCxgektZGVHhGNM6xH-lCj5QIpxNE0Zp2BDVwL6H4XTjmGdks-Cp57Oz3edmIrptAwgGcIF8N6MyRNYX2xPSs-2ma43tIdL4b7ce6UEY6Y64uTTm_lqX2BAw.jpg"&gt;&lt;/p&gt;&lt;p&gt;</w:t>
      </w:r>
      <w:r>
        <w:rPr>
          <w:sz w:val="32"/>
          <w:szCs w:val="32"/>
        </w:rPr>
        <w:t>为了吸引更多玩家参与并保持他们对平台持续关注，剧烈运动扑克网站免费设立了一系列诱人的奖励计划。无论是每日登录奖励、累计投注积分换取礼品还是特别活动中的巨额现金奖池，只要你有耐心和热情，都有机会获得各种实惠。这意味着，即使是在没有投入实际资金的情况下，你也能从中获益良多。</w:t>
      </w:r>
      <w:r>
        <w:rPr>
          <w:sz w:val="32"/>
          <w:szCs w:val="32"/>
        </w:rPr>
        <w:t>&lt;/p&gt;&lt;p&gt;</w:t>
      </w:r>
      <w:r>
        <w:rPr>
          <w:sz w:val="32"/>
          <w:szCs w:val="32"/>
        </w:rPr>
        <w:t>安全可靠的支付系统</w:t>
      </w:r>
      <w:r>
        <w:rPr>
          <w:sz w:val="32"/>
          <w:szCs w:val="32"/>
        </w:rPr>
        <w:t>&lt;/p&gt;&lt;p&gt;&lt;img src="/static-img/Rp4jhTyF8bps6CrkVZUaLyjQ0uC4lMEaPe3QmoX-HEeDJDne15vZSbXK4xC2dkMTetu_0jjST2xBSA7Z_i41oXmBNidj8SoCxgektZGVHhGNM6xH-lCj5QIpxNE0Zp2BDVwL6H4XTjmGdks-Cp57Oz3edmIrptAwgGcIF8N6MyRNYX2xPSs-2ma43tIdL4b7ce6UEY6Y64uTTm_lqX2BAw.jpg"&gt;&lt;/p&gt;&lt;p&gt;</w:t>
      </w:r>
      <w:r>
        <w:rPr>
          <w:sz w:val="32"/>
          <w:szCs w:val="32"/>
        </w:rPr>
        <w:t>安全是任何交易中不可或缺的一环。在剧烈运动扑克网站免费上，无论是进行存款还是提款，都将使用最新最先进的支付技术保证操作过程绝对安全。你只需轻松几步就能完成所有必要的手续，然后完全专注于那张牌桌上的每一次抉择。</w:t>
      </w:r>
      <w:r>
        <w:rPr>
          <w:sz w:val="32"/>
          <w:szCs w:val="32"/>
        </w:rPr>
        <w:t>&lt;/p&gt;&lt;p&gt;</w:t>
      </w:r>
      <w:r>
        <w:rPr>
          <w:sz w:val="32"/>
          <w:szCs w:val="32"/>
        </w:rPr>
        <w:t>专业客服团队支持</w:t>
      </w:r>
      <w:r>
        <w:rPr>
          <w:sz w:val="32"/>
          <w:szCs w:val="32"/>
        </w:rPr>
        <w:t>&lt;/p&gt;&lt;p&gt;</w:t>
      </w:r>
      <w:r>
        <w:rPr>
          <w:sz w:val="32"/>
          <w:szCs w:val="32"/>
        </w:rPr>
        <w:t>我们知道，在任何竞技场景中都会出现问题或疑问。而我们的专业客服团队随时准备帮助你解决这些问题，他们懂得如何迅速有效地处理突发状况，为你的游戏旅程提供最佳支持，不管是在深夜还是清晨，只要需要帮助，就会有人在这里为你解答一切疑惑。</w:t>
      </w:r>
      <w:r>
        <w:rPr>
          <w:sz w:val="32"/>
          <w:szCs w:val="32"/>
        </w:rPr>
        <w:t>&lt;/p&gt;&lt;p&gt;</w:t>
      </w:r>
      <w:r>
        <w:rPr>
          <w:sz w:val="32"/>
          <w:szCs w:val="32"/>
        </w:rPr>
        <w:t>不断升级迭代服务质量</w:t>
      </w:r>
      <w:r>
        <w:rPr>
          <w:sz w:val="32"/>
          <w:szCs w:val="32"/>
        </w:rPr>
        <w:t>&lt;/p&gt;&lt;p&gt;</w:t>
      </w:r>
      <w:r>
        <w:rPr>
          <w:sz w:val="32"/>
          <w:szCs w:val="32"/>
        </w:rPr>
        <w:t>最后，但同样重要的是，我们始终致力于不断提升我们的服务质量。不断收集用户反馈，对当前流行趋势进行跟踪分析，并据此推出新功能或改善旧有的设计，使我们的产品总是与时俱进，与众不同。在这个快速变化的地球上，没有停止学习和进步的地方，而我们则努力成为您追求快乐与成功的一个坚实伙伴。</w:t>
      </w:r>
      <w:r>
        <w:rPr>
          <w:sz w:val="32"/>
          <w:szCs w:val="32"/>
        </w:rPr>
        <w:t>&lt;/p&gt;&lt;p&gt;&lt;a href = "/doc/644798-</w:t>
      </w:r>
      <w:r>
        <w:rPr>
          <w:sz w:val="32"/>
          <w:szCs w:val="32"/>
        </w:rPr>
        <w:t>激情燃烧的扑克场体验最精彩的免费游戏</w:t>
      </w:r>
      <w:r>
        <w:rPr>
          <w:sz w:val="32"/>
          <w:szCs w:val="32"/>
        </w:rPr>
        <w:t>.doc" rel="alternate" download="644798-</w:t>
      </w:r>
      <w:r>
        <w:rPr>
          <w:sz w:val="32"/>
          <w:szCs w:val="32"/>
        </w:rPr>
        <w:t>激情燃烧的扑克场体验最精彩的免费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