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之无尽幻境揭秘青铜罗盘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古老传说与现代世界的交汇</w:t>
      </w:r>
      <w:r>
        <w:rPr>
          <w:sz w:val="32"/>
          <w:szCs w:val="32"/>
        </w:rPr>
        <w:t>&lt;/p&gt;&lt;p&gt;&lt;img src="/static-img/HDWyv4ansoNZU4jlrxj-3Ad_bBmV0JBNKqFOOqDxT_EJo8mWx1ZGSzHccnklOCaD.jpg"&gt;&lt;/p&gt;&lt;p&gt;</w:t>
      </w:r>
      <w:r>
        <w:rPr>
          <w:sz w:val="32"/>
          <w:szCs w:val="32"/>
        </w:rPr>
        <w:t>在这个充满神秘力量的时代，人们开始对古代传说的重新探索，而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样一个深奥而又迷人的话题。它不仅包含了丰富的中国民间故事元素，还融合了现代文本内容，以此来吸引那些对奇幻和冒险故事充满好奇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青铜罗盘</w:t>
      </w:r>
      <w:r>
        <w:rPr>
          <w:sz w:val="32"/>
          <w:szCs w:val="32"/>
        </w:rPr>
        <w:t>&lt;/p&gt;&lt;p&gt;&lt;img src="/static-img/wwZ20q4dHeWkZkhisfGrdgd_bBmV0JBNKqFOOqDxT_EMA31eaLid9sHn1zyYyg9HDZ9wK2cLRZeGWRvsIMB9ML7uu3hSNpmokJMXvxHwgxceJRlU9rZEd2A8Qz9N_uyI3C5EwWb_fqwfx2Qq_STdJeOGEqxfcSZPlpFCNVWD-ZKLsvyQuaALXz2M5dYgX_qc.jpg"&gt;&lt;/p&gt;&lt;p&gt;</w:t>
      </w:r>
      <w:r>
        <w:rPr>
          <w:sz w:val="32"/>
          <w:szCs w:val="32"/>
        </w:rPr>
        <w:t>在《魔道祖师》这部作品中，青铜罗盘是一个极其重要的地图，它能够指引主人找到隐藏在世上的各种宝藏和神秘物品。这种类型的魔法工具，在现实生活中可能并不存在，但却为我们的想象力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走进虚拟世界</w:t>
      </w:r>
      <w:r>
        <w:rPr>
          <w:sz w:val="32"/>
          <w:szCs w:val="32"/>
        </w:rPr>
        <w:t>&lt;/p&gt;&lt;p&gt;&lt;img src="/static-img/PAt4YjC0JzacWC7nP3qb3gd_bBmV0JBNKqFOOqDxT_EMA31eaLid9sHn1zyYyg9HDZ9wK2cLRZeGWRvsIMB9ML7uu3hSNpmokJMXvxHwgxceJRlU9rZEd2A8Qz9N_uyI3C5EwWb_fqwfx2Qq_STdJeOGEqxfcSZPlpFCNVWD-ZKLsvyQuaALXz2M5dYgX_qc.jpg"&gt;&lt;/p&gt;&lt;p&gt;</w:t>
      </w:r>
      <w:r>
        <w:rPr>
          <w:sz w:val="32"/>
          <w:szCs w:val="32"/>
        </w:rPr>
        <w:t>随着技术的发展，我们可以通过阅读电子书籍或玩视频游戏体验到《魔道祖师》这样的虚拟世界。在这些平台上，不管是读者还是玩家，都能感受到自己成为了那个时代的一员，与众多角色共同经历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析古代文化符号</w:t>
      </w:r>
      <w:r>
        <w:rPr>
          <w:sz w:val="32"/>
          <w:szCs w:val="32"/>
        </w:rPr>
        <w:t>&lt;/p&gt;&lt;p&gt;&lt;img src="/static-img/HFkCJ_0xK_o8bPuVuFM6fQd_bBmV0JBNKqFOOqDxT_EMA31eaLid9sHn1zyYyg9HDZ9wK2cLRZeGWRvsIMB9ML7uu3hSNpmokJMXvxHwgxceJRlU9rZEd2A8Qz9N_uyI3C5EwWb_fqwfx2Qq_STdJeOGEqxfcSZPlpFCNVWD-ZKLsvyQuaALXz2M5dYgX_qc.jpg"&gt;&lt;/p&gt;&lt;p&gt;“</w:t>
      </w:r>
      <w:r>
        <w:rPr>
          <w:sz w:val="32"/>
          <w:szCs w:val="32"/>
        </w:rPr>
        <w:t>魔道祖师”的故事中充满了中国古代文化中的各种元素，如太极八卦、三生石等，这些都是我们了解中国传统文化不可或缺的一部分。它们不仅提升了小说的情节趣味性，也让人更深入地理解中华民族几千年的历史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现实界限</w:t>
      </w:r>
      <w:r>
        <w:rPr>
          <w:sz w:val="32"/>
          <w:szCs w:val="32"/>
        </w:rPr>
        <w:t>&lt;/p&gt;&lt;p&gt;&lt;img src="/static-img/Lh-8AhfS9XnUsba9AWK2Rgd_bBmV0JBNKqFOOqDxT_EMA31eaLid9sHn1zyYyg9HDZ9wK2cLRZeGWRvsIMB9ML7uu3hSNpmokJMXvxHwgxceJRlU9rZEd2A8Qz9N_uyI3C5EwWb_fqwfx2Qq_STdJeOGEqxfcSZPlpFCNVWD-ZKLsvyQuaALXz2M5dYgX_qc.jpg"&gt;&lt;/p&gt;&lt;p&gt;</w:t>
      </w:r>
      <w:r>
        <w:rPr>
          <w:sz w:val="32"/>
          <w:szCs w:val="32"/>
        </w:rPr>
        <w:t>在《魔道祖师》这样的故事里，无论是主角周逍遥还是其他角色，他们都有超乎常人想象力的能力。这背后所蕴含的是人类对于自我超越与追求卓越的心理需求，以及对未知领域探索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界合作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如同一个开放的大舞台，每个作者都可以从不同的角度去创作，并且借助于社交媒体等平台进行交流与合作。读者也能参与其中，提出自己的看法，为作品增添新的色彩，这种互动机制让整个社区更加活跃和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会有更多基于《魔道祖师》的衍生作品出现，从而进一步扩大其影响力。此外，也许有一天，我们真的能够制造出类似于青铜罗盘这样的高科技设备，用以指导我们的探索之旅，或许还能发现一些真实存在于我们周围但尚未被发现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继续探索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魔道祖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主要来源于其独特结合古今知识与现代视觉效果，使得原本静态文字变成了活生生的画面，让每一次阅读都是一次穿越时空的大旅行。而无论将来如何变化，只要人们仍然怀揣着向往未知的心情，那么关于“魔道祖師”的传奇故事就将永远绽放着光芒，激励着每一个人去探寻生命中的那份属于自己的幻境。</w:t>
      </w:r>
      <w:r>
        <w:rPr>
          <w:sz w:val="32"/>
          <w:szCs w:val="32"/>
        </w:rPr>
        <w:t>&lt;/p&gt;&lt;p&gt;&lt;a href = "/doc/644773-</w:t>
      </w:r>
      <w:r>
        <w:rPr>
          <w:sz w:val="32"/>
          <w:szCs w:val="32"/>
        </w:rPr>
        <w:t>魔道祖师之无尽幻境揭秘青铜罗盘的神秘力量</w:t>
      </w:r>
      <w:r>
        <w:rPr>
          <w:sz w:val="32"/>
          <w:szCs w:val="32"/>
        </w:rPr>
        <w:t>.doc" rel="alternate" download="644773-</w:t>
      </w:r>
      <w:r>
        <w:rPr>
          <w:sz w:val="32"/>
          <w:szCs w:val="32"/>
        </w:rPr>
        <w:t>魔道祖师之无尽幻境揭秘青铜罗盘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