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唯一的选择决定人生道路的关键时刻选择无悔未来可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生活里都有一次“唯一的选择”？</w:t>
      </w:r>
      <w:r>
        <w:rPr>
          <w:sz w:val="32"/>
          <w:szCs w:val="32"/>
        </w:rPr>
        <w:t>&lt;/p&gt;&lt;p&gt;&lt;img src="/static-img/99HK3S6qSMANVj2-xlfRTRI5q5kYNZyuM19c0JEVKRiBl9ckVbO9oaGXVYNfc4KI.jpg"&gt;&lt;/p&gt;&lt;p&gt;</w:t>
      </w:r>
      <w:r>
        <w:rPr>
          <w:sz w:val="32"/>
          <w:szCs w:val="32"/>
        </w:rPr>
        <w:t>在人生的长河中，每个人都会面临无数的选择和决定。这些选择不仅会影响我们的现在，也将深刻地塑造我们的未来。但有时，某些选择似乎比其他任何事情更为重要，更能够决定我们的人生轨迹。这就是所谓的“唯一的选择”。它可能是一个转折点，一次关键决策，它可以彻底改变一个人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在人生的十字路口徘徊不前？</w:t>
      </w:r>
      <w:r>
        <w:rPr>
          <w:sz w:val="32"/>
          <w:szCs w:val="32"/>
        </w:rPr>
        <w:t>&lt;/p&gt;&lt;p&gt;&lt;img src="/static-img/bnwXAn1e1zP3TbfuR_xt4hI5q5kYNZyuM19c0JEVKRgU6H8UyIsdGqzHKzT4inmC6A0wf9fF_MDHFBX9bsjQy-kKutOoTO3mEITnNX-kiFXrrY3jJaPiNSBlVg-ZmXgzblG8iGz6a9o3_sP7Q6ITN9M1DhLBqtHru66aZSEjUlEv6geZYWZOxSVfjPj3Wtto.jpg"&gt;&lt;/p&gt;&lt;p&gt;</w:t>
      </w:r>
      <w:r>
        <w:rPr>
          <w:sz w:val="32"/>
          <w:szCs w:val="32"/>
        </w:rPr>
        <w:t>记得那一次，你站在了一个十字路口，那一条道路通往未知，而另一条则熟悉而安全。你心中的声音告诉你，这是一次不能回头的机会，但你的内心却充满了犹豫与恐惧。这个时候，你需要做出一个明智且坚定的决定，这个决定可能就是你的“唯一的选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出真正意义上的“唯一的选择”？</w:t>
      </w:r>
      <w:r>
        <w:rPr>
          <w:sz w:val="32"/>
          <w:szCs w:val="32"/>
        </w:rPr>
        <w:t>&lt;/p&gt;&lt;p&gt;&lt;img src="/static-img/tfb6Ub47SmtWHkeMH4Pc3hI5q5kYNZyuM19c0JEVKRgU6H8UyIsdGqzHKzT4inmC6A0wf9fF_MDHFBX9bsjQy-kKutOoTO3mEITnNX-kiFXrrY3jJaPiNSBlVg-ZmXgzblG8iGz6a9o3_sP7Q6ITN9M1DhLBqtHru66aZSEjUlEv6geZYWZOxSVfjPj3Wtto.jpg"&gt;&lt;/p&gt;&lt;p&gt;</w:t>
      </w:r>
      <w:r>
        <w:rPr>
          <w:sz w:val="32"/>
          <w:szCs w:val="32"/>
        </w:rPr>
        <w:t>有时候，我们会因为害怕犯错或者担心结果而无法做出决断。但真正意义上的“唯一的选择”，通常伴随着一种强烈的情感或冲动，它能够引导我们走向那个最终能带来成就和满足感的地方。当你发现自己对某件事感到特别热情，对于那些愿意承担风险并为了梦想奋斗的人来说，这种情绪是他们内心的声音，是他们生命中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勇气成为行动之源的时候，什么才是真正正确的事物？</w:t>
      </w:r>
      <w:r>
        <w:rPr>
          <w:sz w:val="32"/>
          <w:szCs w:val="32"/>
        </w:rPr>
        <w:t>&lt;/p&gt;&lt;p&gt;&lt;img src="/static-img/eyXWkTutn3P9S0-cKjxHHhI5q5kYNZyuM19c0JEVKRgU6H8UyIsdGqzHKzT4inmC6A0wf9fF_MDHFBX9bsjQy-kKutOoTO3mEITnNX-kiFXrrY3jJaPiNSBlVg-ZmXgzblG8iGz6a9o3_sP7Q6ITN9M1DhLBqtHru66aZSEjUlEv6geZYWZOxSVfjPj3Wtto.jpg"&gt;&lt;/p&gt;&lt;p&gt;</w:t>
      </w:r>
      <w:r>
        <w:rPr>
          <w:sz w:val="32"/>
          <w:szCs w:val="32"/>
        </w:rPr>
        <w:t>勇气，不仅仅是一种感觉，它是一种行为。在面对巨大的挑战或重大抉择时，真实勇敢的人并不总是没有恐惧，他们只是敢于克服恐惧，并以此作为行动起来的心理支撑。当你站出来，用实际行动去证明自己的信念，那么这份勇气，就是你人生中不可多得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失败到成功，从迷茫到明朗，每一步都是成长过程的一部分。</w:t>
      </w:r>
      <w:r>
        <w:rPr>
          <w:sz w:val="32"/>
          <w:szCs w:val="32"/>
        </w:rPr>
        <w:t>&lt;/p&gt;&lt;p&gt;&lt;img src="/static-img/ehJja2ymBvLhdrxhzR2XhRI5q5kYNZyuM19c0JEVKRgU6H8UyIsdGqzHKzT4inmC6A0wf9fF_MDHFBX9bsjQy-kKutOoTO3mEITnNX-kiFXrrY3jJaPiNSBlVg-ZmXgzblG8iGz6a9o3_sP7Q6ITN9M1DhLBqtHru66aZSEjUlEv6geZYWZOxSVfjPj3Wtto.jpg"&gt;&lt;/p&gt;&lt;p&gt;</w:t>
      </w:r>
      <w:r>
        <w:rPr>
          <w:sz w:val="32"/>
          <w:szCs w:val="32"/>
        </w:rPr>
        <w:t>失败和成功、迷茫和清晰，都只不过是在人生旅途上的一些标志。而在这个旅程中，“唯一的选择”往往成了转折点之一。在这里，你可以学习如何从错误中恢复过来，以及如何把握住那些让生活变得更加丰富多彩的手段。正如一位伟大哲学家所说：“成功不是避免失败，而是在失败后继续前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机会降临时，不要犹豫，要相信自己的直觉，让内心的声音指导你的步伐，因为那可能就是生命中最重要的一个选项——你的“唯一的选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再次站在十字路口的时候，请不要忘记，无论哪条路都值得尊重，但只有走过其中一条，你才能找到属于自己的答案。那是一个关于自我认知、勇气和承诺的问题，是关于用爱、用智慧、用坚持去创造美好未来的问题。这是一个关于生命故事永远不会结束的问题，因为每一步都是开启新篇章的一个开始。</w:t>
      </w:r>
      <w:r>
        <w:rPr>
          <w:sz w:val="32"/>
          <w:szCs w:val="32"/>
        </w:rPr>
        <w:t>&lt;/p&gt;&lt;p&gt;&lt;a href = "/doc/644670-</w:t>
      </w:r>
      <w:r>
        <w:rPr>
          <w:sz w:val="32"/>
          <w:szCs w:val="32"/>
        </w:rPr>
        <w:t>唯一的选择决定人生道路的关键时刻选择无悔未来可期</w:t>
      </w:r>
      <w:r>
        <w:rPr>
          <w:sz w:val="32"/>
          <w:szCs w:val="32"/>
        </w:rPr>
        <w:t>.doc" rel="alternate" download="644670-</w:t>
      </w:r>
      <w:r>
        <w:rPr>
          <w:sz w:val="32"/>
          <w:szCs w:val="32"/>
        </w:rPr>
        <w:t>唯一的选择决定人生道路的关键时刻选择无悔未来可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