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我和闺蜜们的超级无敌大胆换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我的五个闺蜜决定做一件疯狂的事情——互换身份，各自扮演对方的角色。我们选择了春雨医生的角色，因为她总是那么温柔而专业，我们想看看自己能不能维持她的形象。</w:t>
      </w:r>
      <w:r>
        <w:rPr>
          <w:sz w:val="32"/>
          <w:szCs w:val="32"/>
        </w:rPr>
        <w:t>&lt;/p&gt;&lt;p&gt;&lt;img src="/static-img/dI7vG0S05KUCgVmo2SOA7epkkHTPVcIv3TuV-ES-5J6yIR7tpnLu56V454bhtsSn.png"&gt;&lt;/p&gt;&lt;p&gt;</w:t>
      </w:r>
      <w:r>
        <w:rPr>
          <w:sz w:val="32"/>
          <w:szCs w:val="32"/>
        </w:rPr>
        <w:t>我穿上了春雨医生精致的白大褂，她那双温暖的大眼睛仿佛在我的脸上闪烁着光芒。我站在诊所门口，深吸了一口气，试图把握住这份新鲜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我们的诊所。” 我用春雨医生的声音轻声说道，一位患者走了进来。我开始询问他的症状，用尽可能专业的话语回答他的问题，这让我意识到，不同的人物背后其实都有着相同的心意——帮助他人。</w:t>
      </w:r>
      <w:r>
        <w:rPr>
          <w:sz w:val="32"/>
          <w:szCs w:val="32"/>
        </w:rPr>
        <w:t>&lt;/p&gt;&lt;p&gt;&lt;img src="/static-img/1_E6cP-oBUxh_XnwJSuxiepkkHTPVcIv3TuV-ES-5J6yIR7tpnLu56V454bhtsSn.jpeg"&gt;&lt;/p&gt;&lt;p&gt;</w:t>
      </w:r>
      <w:r>
        <w:rPr>
          <w:sz w:val="32"/>
          <w:szCs w:val="32"/>
        </w:rPr>
        <w:t>另一方面，我的闺蜜们也在各自扮演不同的角色。小美变成了超级热情的护士，而静月则成了严肃认真的药剂师。她们每个人都努力地模仿对方的工作方式，有时候会因为不熟悉而出错，但每次错误都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我们聚集起来分享自己的经历，每个人都笑容满面地说他们学到了很多。小美说她从未如此理解过护理工作的细节，而静月则表示她对药品知识有了全新的认识。</w:t>
      </w:r>
      <w:r>
        <w:rPr>
          <w:sz w:val="32"/>
          <w:szCs w:val="32"/>
        </w:rPr>
        <w:t>&lt;/p&gt;&lt;p&gt;&lt;img src="/static-img/Wb9mQoh3ba72Pky-c42QNepkkHTPVcIv3TuV-ES-5J6yIR7tpnLu56V454bhtsSn.png"&gt;&lt;/p&gt;&lt;p&gt;</w:t>
      </w:r>
      <w:r>
        <w:rPr>
          <w:sz w:val="32"/>
          <w:szCs w:val="32"/>
        </w:rPr>
        <w:t>最让人惊喜的是，我们发现虽然外表和行为有很大的不同，但是内心深处仍然保留着原有的性格特点。这使得我们的互换体验既充满趣味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们聚在一起回顾这一天的情景，一起笑谈，那种无忧无虑、纯真快乐，让我们共同回忆起这段难忘时光。而对于未来，也许有一天，当真正需要的时候，我会勇敢地站出来，无论身为何种角色，只要能够带给别人希望，就足以证明自己已经成长为一个值得信赖的人。</w:t>
      </w:r>
      <w:r>
        <w:rPr>
          <w:sz w:val="32"/>
          <w:szCs w:val="32"/>
        </w:rPr>
        <w:t>&lt;/p&gt;&lt;p&gt;&lt;img src="/static-img/8zqkixNju0LyK1ZLRJ1rLupkkHTPVcIv3TuV-ES-5J6yIR7tpnLu56V454bhtsSn.jpeg"&gt;&lt;/p&gt;&lt;p&gt;&lt;a href = "/doc/644619-</w:t>
      </w:r>
      <w:r>
        <w:rPr>
          <w:sz w:val="32"/>
          <w:szCs w:val="32"/>
        </w:rPr>
        <w:t>五个闺蜜的疯狂互换春雨医生我和闺蜜们的超级无敌大胆换脸日记</w:t>
      </w:r>
      <w:r>
        <w:rPr>
          <w:sz w:val="32"/>
          <w:szCs w:val="32"/>
        </w:rPr>
        <w:t>.doc" rel="alternate" download="644619-</w:t>
      </w:r>
      <w:r>
        <w:rPr>
          <w:sz w:val="32"/>
          <w:szCs w:val="32"/>
        </w:rPr>
        <w:t>五个闺蜜的疯狂互换春雨医生我和闺蜜们的超级无敌大胆换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