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牌桌</w:t>
      </w:r>
      <w:r>
        <w:rPr>
          <w:sz w:val="48"/>
          <w:szCs w:val="48"/>
        </w:rPr>
        <w:t>-16</w:t>
      </w:r>
      <w:r>
        <w:rPr>
          <w:sz w:val="48"/>
          <w:szCs w:val="48"/>
        </w:rPr>
        <w:t>岁女生迈开腿打扑克寻找游戏与成长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青春是一场精彩纷呈的博弈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来说，她们正处于一个动荡且充满挑战时期。他们不仅要应对学业上的压力，还要面对人际关系和自我认知的困惑。在这样的背景下，有一件事情可能会让人感到意外——她们开始打扑克。</w:t>
      </w:r>
      <w:r>
        <w:rPr>
          <w:sz w:val="32"/>
          <w:szCs w:val="32"/>
        </w:rPr>
        <w:t>&lt;/p&gt;&lt;p&gt;&lt;img src="/static-img/eXEUPYK5FDnAof-cvJqMOsIBOQQkupfW9oIHuJBhmHz2up8sip0LRNa3BCl8x0R-.jpg"&gt;&lt;/p&gt;&lt;p&gt;&amp;#34;16</w:t>
      </w:r>
      <w:r>
        <w:rPr>
          <w:sz w:val="32"/>
          <w:szCs w:val="32"/>
        </w:rPr>
        <w:t>岁女生迈开腿打扑克：寻找游戏与成长的平衡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网络技术的发展，电子扑克平台成为了一种新的娱乐方式，也为年轻人们提供了一个学习和社交双重利器。一些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故事表明，打扑克并不是简单的一种游戏，它是他们成长过程中的重要组成部分。</w:t>
      </w:r>
      <w:r>
        <w:rPr>
          <w:sz w:val="32"/>
          <w:szCs w:val="32"/>
        </w:rPr>
        <w:t>&lt;/p&gt;&lt;p&gt;&lt;img src="/static-img/lZ0d2blW4S29tqZBFTUjycIBOQQkupfW9oIHuJBhmHyxvan6PDvf2Z1mRaEC8SU3gZfXJFWzvaGhl1WDX3OCiA.jpg"&gt;&lt;/p&gt;&lt;p&gt;</w:t>
      </w:r>
      <w:r>
        <w:rPr>
          <w:sz w:val="32"/>
          <w:szCs w:val="32"/>
        </w:rPr>
        <w:t>小李，在她的记忆中，这一切都始于一次偶然的邀请。她朋友圈的一个成员提议一起玩电子扑克，她出于好奇而加入。那是一个周末，小李花时间学习如何下注、观察牌桌上的变化，并逐渐学会了读懂其他人的行为模式。她发现自己越来越喜欢这项活动，因为它不仅带给她快乐，而且还能锻炼她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有不同的经历。她是在家里看到父亲和哥哥围坐在电视机前玩牌的时候被吸引进去。她开始观察，他们如何根据牌面的信息进行策略性的决策。这让她意识到，无论是在生活还是在游戏中，都需要合理规划自己的行动。此后，小王更积极地参与家庭聚会中的卡片游戏，不仅增强了与家人的感情，也培养出了自己的智慧。</w:t>
      </w:r>
      <w:r>
        <w:rPr>
          <w:sz w:val="32"/>
          <w:szCs w:val="32"/>
        </w:rPr>
        <w:t>&lt;/p&gt;&lt;p&gt;&lt;img src="/static-img/afsVcqgxpoDw8sbjt9KKd8IBOQQkupfW9oIHuJBhmHyxvan6PDvf2Z1mRaEC8SU3gZfXJFWzvaGhl1WDX3OCiA.jpg"&gt;&lt;/p&gt;&lt;p&gt;</w:t>
      </w:r>
      <w:r>
        <w:rPr>
          <w:sz w:val="32"/>
          <w:szCs w:val="32"/>
        </w:rPr>
        <w:t>当然，每个人的情况都是独特的，有些女孩可能因为过度投入而忽视了学习或社交，而有些则因为害怕失败而选择远离这种活动。但总体上，可以看出许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通过打扑克获得了更多的人际交流机会，以及提升自己的心理素质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是否应该鼓励或限制年轻人参与此类活动存在争议。一些专家认为，虽然教育意义重大，但也必须注意不要过度沉迷，以免影响正常生活。不过，从现实情况来看，大多数父母并不完全禁止孩子参加这种活动，只是希望他们能够保持健康平衡，同时利用这一切为自己未来的发展做好准备。</w:t>
      </w:r>
      <w:r>
        <w:rPr>
          <w:sz w:val="32"/>
          <w:szCs w:val="32"/>
        </w:rPr>
        <w:t>&lt;/p&gt;&lt;p&gt;&lt;img src="/static-img/k_C6Z-ZypeacQhak3_mmFsIBOQQkupfW9oIHuJBhmHyxvan6PDvf2Z1mRaEC8SU3gZfXJFWzvaGhl1WDX3OCiA.jpg"&gt;&lt;/p&gt;&lt;p&gt;</w:t>
      </w:r>
      <w:r>
        <w:rPr>
          <w:sz w:val="32"/>
          <w:szCs w:val="32"/>
        </w:rPr>
        <w:t>最后，让我们回望那些勇敢迈开腿的小伙伴们。在这个充满无限可能的地方，他们正在用实际行动证明，即使是最常见的事物，也能以一种全新的角度，为我们的生命增添色彩。而对于那些仍在犹豫是否继续追求这份爱好的年轻朋友们，我们相信，只要心怀善意，不断探索，就一定能找到属于自己的那片天空，那里的风景比任何书本上所描述的情景都要美丽得多。</w:t>
      </w:r>
      <w:r>
        <w:rPr>
          <w:sz w:val="32"/>
          <w:szCs w:val="32"/>
        </w:rPr>
        <w:t>&lt;/p&gt;&lt;p&gt;&lt;a href = "/doc/644602-</w:t>
      </w:r>
      <w:r>
        <w:rPr>
          <w:sz w:val="32"/>
          <w:szCs w:val="32"/>
        </w:rPr>
        <w:t>青春与牌桌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寻找游戏与成长的平衡点</w:t>
      </w:r>
      <w:r>
        <w:rPr>
          <w:sz w:val="32"/>
          <w:szCs w:val="32"/>
        </w:rPr>
        <w:t>.doc" rel="alternate" download="644602-</w:t>
      </w:r>
      <w:r>
        <w:rPr>
          <w:sz w:val="32"/>
          <w:szCs w:val="32"/>
        </w:rPr>
        <w:t>青春与牌桌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寻找游戏与成长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