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官方网站葫芦娃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魔法世界：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&lt;/p&gt;&lt;p&gt;&lt;img src="/static-img/cn3c71Tdodontf797QOmPxn7Izu512r-ZgDc6rScfGF-lTxzNH9ZscuHJ7zTYT0R.jpg"&gt;&lt;/p&gt;&lt;p&gt;</w:t>
      </w:r>
      <w:r>
        <w:rPr>
          <w:sz w:val="32"/>
          <w:szCs w:val="32"/>
        </w:rPr>
        <w:t>穿越传说中的森林，寻找古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有一片神奇的地方，那里的树木不仅长得高大而且似乎有着生命，它们是怎样生长出来的呢？每当夜幕降临，这片地方就会被一层淡淡的蓝色光芒所笼罩，仿佛这里藏着一个未曾解开的大秘密。人们听闻这里隐藏着一个名为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的古老网站，而这个网站据说能让人穿越回那个充满魔法和幻想的童年时代。</w:t>
      </w:r>
      <w:r>
        <w:rPr>
          <w:sz w:val="32"/>
          <w:szCs w:val="32"/>
        </w:rPr>
        <w:t>&lt;/p&gt;&lt;p&gt;&lt;img src="/static-img/VsEErY4aZ_pl_t8-iLbD4hn7Izu512r-ZgDc6rScfGGEQoqIUV0dWvMM3xwfbBqPyomV-7GLoXz8do6NWdAom8OZHWr4XKSnYfyjDNkK4xXuFoXgOzAA1D4mUxIA9L5Cm0xYiFkEansmATNlsKDt5U9ReOiBv568B_MAKn0fbp4.jpg"&gt;&lt;/p&gt;&lt;p&gt;</w:t>
      </w:r>
      <w:r>
        <w:rPr>
          <w:sz w:val="32"/>
          <w:szCs w:val="32"/>
        </w:rPr>
        <w:t>进入官方网站，发现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的故事开始变得更加迷离，一些勇敢的人决定要去揭开它背后的真相。他们踏上了寻找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官网的旅程。在网上的深处，他们终于找到了入口，那是一个看似普通却又神秘莫测的小小门户。当他们踏入其中时，他们发现了一个完全不同的世界，那里充满了各种各样的游戏、动画和玩具。</w:t>
      </w:r>
      <w:r>
        <w:rPr>
          <w:sz w:val="32"/>
          <w:szCs w:val="32"/>
        </w:rPr>
        <w:t>&lt;/p&gt;&lt;p&gt;&lt;img src="/static-img/-BGUWm-oYfiXq6x_kvpeURn7Izu512r-ZgDc6rScfGGEQoqIUV0dWvMM3xwfbBqPyomV-7GLoXz8do6NWdAom8OZHWr4XKSnYfyjDNkK4xXuFoXgOzAA1D4mUxIA9L5Cm0xYiFkEansmATNlsKDt5U9ReOiBv568B_MAKn0fbp4.jpg"&gt;&lt;/p&gt;&lt;p&gt;</w:t>
      </w:r>
      <w:r>
        <w:rPr>
          <w:sz w:val="32"/>
          <w:szCs w:val="32"/>
        </w:rPr>
        <w:t>遇见经典角色，重温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最引人注目的自然是那些熟悉而又亲切的小朋友们——葫芦娃家族。他们有的戴着帽子，有的是拿着武器，但无论如何，都散发出了那份不可思议的情感。那位聪明绝顶的大侠——唐三锦，还有那位心地善良、总是愿意帮助别人的妹妹——阿宝，每个人都带给人们不同的感觉，让人们不禁想要再次回到那个纯真的年代。</w:t>
      </w:r>
      <w:r>
        <w:rPr>
          <w:sz w:val="32"/>
          <w:szCs w:val="32"/>
        </w:rPr>
        <w:t>&lt;/p&gt;&lt;p&gt;&lt;img src="/static-img/azfzzi7l-X5gaGxhSZ9wVhn7Izu512r-ZgDc6rScfGGEQoqIUV0dWvMM3xwfbBqPyomV-7GLoXz8do6NWdAom8OZHWr4XKSnYfyjDNkK4xXuFoXgOzAA1D4mUxIA9L5Cm0xYiFkEansmATNlsKDt5U9ReOiBv568B_MAKn0fbp4.jpg"&gt;&lt;/p&gt;&lt;p&gt;</w:t>
      </w:r>
      <w:r>
        <w:rPr>
          <w:sz w:val="32"/>
          <w:szCs w:val="32"/>
        </w:rPr>
        <w:t>探索更多内容，不断更新与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角色，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还提供了许多其他类型的心灵食粮，无论是教育性质还是娱乐性的，都有一系列精心挑选出色的资源供大家享受。而且，这个平台不断地更新新的内容，以确保用户不会感到枯燥无聊。从最新最热门的小视频到一些独家发布的小作文，每一次打开页面，都可能遇到意想不到惊喜。</w:t>
      </w:r>
      <w:r>
        <w:rPr>
          <w:sz w:val="32"/>
          <w:szCs w:val="32"/>
        </w:rPr>
        <w:t>&lt;/p&gt;&lt;p&gt;&lt;img src="/static-img/COU8M_VGXrGgfkmdNLNjSRn7Izu512r-ZgDc6rScfGGEQoqIUV0dWvMM3xwfbBqPyomV-7GLoXz8do6NWdAom8OZHWr4XKSnYfyjDNkK4xXuFoXgOzAA1D4mUxIA9L5Cm0xYiFkEansmATNlsKDt5U9ReOiBv568B_MAKn0fbp4.jpg"&gt;&lt;/p&gt;&lt;p&gt;</w:t>
      </w:r>
      <w:r>
        <w:rPr>
          <w:sz w:val="32"/>
          <w:szCs w:val="32"/>
        </w:rPr>
        <w:t>深度分析背后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会忘记那种简单快乐的事情，即便是在忙碌工作之后，也许我们需要一些轻松愉悦的心情来缓解压力。这就是为什么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这样的平台如此重要，它能够为我们提供一种逃避现实、放松身心的手段，同时也是一种对过去美好时光怀念的情感表达。而这种情感，是由那些创造这整个平台的人类精神所驱动，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重新连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结束之前，我们不得不思考一下自己是否已经真正地理解了什么。“</w:t>
      </w:r>
      <w:r>
        <w:rPr>
          <w:sz w:val="32"/>
          <w:szCs w:val="32"/>
        </w:rPr>
        <w:t>hlw31.iife”</w:t>
      </w:r>
      <w:r>
        <w:rPr>
          <w:sz w:val="32"/>
          <w:szCs w:val="32"/>
        </w:rPr>
        <w:t>并不是只是一个简单的网络平台，而是一个连接过去与现在、梦想与现实之间桥梁的一种形式。在那里，你可以找到你的孩子时期，对于你来说意味着什么。你可以看到你曾经渴望成为谁，以及你现在已经成为了谁。在这个过程中，你将会发现自己的成长，以及你对生活意义的一种新的理解。</w:t>
      </w:r>
      <w:r>
        <w:rPr>
          <w:sz w:val="32"/>
          <w:szCs w:val="32"/>
        </w:rPr>
        <w:t>&lt;/p&gt;&lt;p&gt;&lt;a href = "/doc/644587-</w:t>
      </w:r>
      <w:r>
        <w:rPr>
          <w:sz w:val="32"/>
          <w:szCs w:val="32"/>
        </w:rPr>
        <w:t>葫芦娃官方网站葫芦娃的魔法世界</w:t>
      </w:r>
      <w:r>
        <w:rPr>
          <w:sz w:val="32"/>
          <w:szCs w:val="32"/>
        </w:rPr>
        <w:t>.doc" rel="alternate" download="644587-</w:t>
      </w:r>
      <w:r>
        <w:rPr>
          <w:sz w:val="32"/>
          <w:szCs w:val="32"/>
        </w:rPr>
        <w:t>葫芦娃官方网站葫芦娃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