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愿用余生去追逐梦想不要留下一丝爱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lt;/p&gt;&lt;p&gt;&lt;img src="/static-img/L4aFb7qRwfqxlPsbyck3Uv7RXTvA7sj7lZM1FzCNwBPqtx8BAhvVMdWcgmCPvPbz.jpg"&gt;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面临着选择的无穷无尽。我们可以选择安全稳固的道路，或者勇敢追逐心中的梦想。对于那些曾经深陷爱河，却因为各种原因不得不放手的人来说，宁愿用余生去追逐梦想，不要留下一丝爱的遗憾。</w:t>
      </w:r>
      <w:r>
        <w:rPr>
          <w:sz w:val="32"/>
          <w:szCs w:val="32"/>
        </w:rPr>
        <w:t>&lt;/p&gt;&lt;p&gt;&lt;img src="/static-img/a05a6eaParHpiF4MgS5yjf7RXTvA7sj7lZM1FzCNwBOvov1shYwiHPGKH6WwOhDqiIcBBUlbg4TwIL4XZwDOgODASmjP8wGgmM8sMjNU3VHxIGQyg3r-F8lvh8mTz2ZDXCp3xpqooyLsdu1FsmICtQ.jpg"&gt;&lt;/p&gt;&lt;p&gt;</w:t>
      </w:r>
      <w:r>
        <w:rPr>
          <w:sz w:val="32"/>
          <w:szCs w:val="32"/>
        </w:rPr>
        <w:t>什么是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不是只为了自己的满足而存在，它需要双方共同付出和努力。在这个过程中，我们可能会遇到困难和挑战，但正是这些让我们的感情更加坚韧。然而，有时候，即使我们付出了最大的努力，也无法避免悲剧的发生。当这样的情况发生时，我们是否应该继续沉浸在过去的情感中，还是应该转身面向未来，用我们的行动来证明我们所珍惜的是生命本身，而非那段关系？</w:t>
      </w:r>
      <w:r>
        <w:rPr>
          <w:sz w:val="32"/>
          <w:szCs w:val="32"/>
        </w:rPr>
        <w:t>&lt;/p&gt;&lt;p&gt;&lt;img src="/static-img/7FtthopoZ1jXUZGVG08T0_7RXTvA7sj7lZM1FzCNwBOvov1shYwiHPGKH6WwOhDqiIcBBUlbg4TwIL4XZwDOgODASmjP8wGgmM8sMjNU3VHxIGQyg3r-F8lvh8mTz2ZDXCp3xpqooyLsdu1FsmICtQ.jpg"&gt;&lt;/p&gt;&lt;p&gt;</w:t>
      </w:r>
      <w:r>
        <w:rPr>
          <w:sz w:val="32"/>
          <w:szCs w:val="32"/>
        </w:rPr>
        <w:t>怎么样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有自知之明，对自己清楚地了解何为真实的情感需求，并且学会区分哪些情感值得我们去投入时间和精力。其次，我们应当培养一种积极向上的生活态度，无论遭遇什么样的挫折，都不要放弃希望，只要心存善意，就一定能找到前进的方向。此外，与他人的交流也是非常重要的一环，它能够帮助我们更好地理解自己，同时也能从别人的经验中学习如何处理复杂的情感问题。</w:t>
      </w:r>
      <w:r>
        <w:rPr>
          <w:sz w:val="32"/>
          <w:szCs w:val="32"/>
        </w:rPr>
        <w:t>&lt;/p&gt;&lt;p&gt;&lt;img src="/static-img/I0Z6cElQWdKjdiYWfq1YYv7RXTvA7sj7lZM1FzCNwBOvov1shYwiHPGKH6WwOhDqiIcBBUlbg4TwIL4XZwDOgODASmjP8wGgmM8sMjNU3VHxIGQyg3r-F8lvh8mTz2ZDXCp3xpqooyLsdu1FsmICtQ.jpg"&gt;&lt;/p&gt;&lt;p&gt;</w:t>
      </w:r>
      <w:r>
        <w:rPr>
          <w:sz w:val="32"/>
          <w:szCs w:val="32"/>
        </w:rPr>
        <w:t>怎样才算是真的走了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走出过往关系的心灵阴影，并不意味着完全抹杀那些美好的记忆，而是在于学会平衡现实与回忆之间。如果每当看到某个地方、听见某首歌曲，就立即被强烈的情绪波动席卷，那么这还远远没有达到“走出来”的境界。不过，如果你能够微笑着回顾过去，同时又全力以赴地迎接新生活，那么，你已经迈出了重获自由的心灵之旅。</w:t>
      </w:r>
      <w:r>
        <w:rPr>
          <w:sz w:val="32"/>
          <w:szCs w:val="32"/>
        </w:rPr>
        <w:t>&lt;/p&gt;&lt;p&gt;&lt;img src="/static-img/IIG8ngBW9cg1JXNb3tKwHf7RXTvA7sj7lZM1FzCNwBOvov1shYwiHPGKH6WwOhDqiIcBBUlbg4TwIL4XZwDOgODASmjP8wGgmM8sMjNU3VHxIGQyg3r-F8lvh8mTz2ZDXCp3xpqooyLsdu1FsmICtQ.jpg"&gt;&lt;/p&gt;&lt;p&gt;</w:t>
      </w:r>
      <w:r>
        <w:rPr>
          <w:sz w:val="32"/>
          <w:szCs w:val="32"/>
        </w:rPr>
        <w:t>有没有人曾经像我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很多人曾经历过类似的痛苦，他们也许并不会公开谈论，但他们知道，每一个心碎都是成长的一部分。而且，这些故事通常会以一种温暖而鼓舞人的方式传递给后来的世代，让人们明白，无论多大的伤害，都不能阻止人类对美好事物追求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宁愿用余生去追逐梦想，不要留下一丝爱的遗憾。这句话不是简单的一个口号，而是一种生活态度，是对未来的承诺，是对自己勇气与决断的一种肯定。在这条路上，或许还有更多等待发现的人们，但是只要大家都有勇气站起来，用行动书写属于自己的故事，那么每一次坎坷都会变成通往成功之门的一个钥匙。</w:t>
      </w:r>
      <w:r>
        <w:rPr>
          <w:sz w:val="32"/>
          <w:szCs w:val="32"/>
        </w:rPr>
        <w:t>&lt;/p&gt;&lt;p&gt;&lt;a href = "/doc/644542-</w:t>
      </w:r>
      <w:r>
        <w:rPr>
          <w:sz w:val="32"/>
          <w:szCs w:val="32"/>
        </w:rPr>
        <w:t>宁愿用余生去追逐梦想不要留下一丝爱的遗憾</w:t>
      </w:r>
      <w:r>
        <w:rPr>
          <w:sz w:val="32"/>
          <w:szCs w:val="32"/>
        </w:rPr>
        <w:t>.doc" rel="alternate" download="644542-</w:t>
      </w:r>
      <w:r>
        <w:rPr>
          <w:sz w:val="32"/>
          <w:szCs w:val="32"/>
        </w:rPr>
        <w:t>宁愿用余生去追逐梦想不要留下一丝爱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