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漠颂歌沙海中的诗人与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沙漠中，有一首歌，它不以音符为伴奏，而是用大自然最原始的声音编织而成。这就是“大漠狂歌”，它是由那些孤独的旅者、诗人的心声和呼唤组成的。他们在这片广阔无垠的地球上寻找着属于自己的位置，用诗词表达对自由与生命的向往。</w:t>
      </w:r>
      <w:r>
        <w:rPr>
          <w:sz w:val="32"/>
          <w:szCs w:val="32"/>
        </w:rPr>
        <w:t>&lt;/p&gt;&lt;p&gt;&lt;img src="/static-img/LatnltNUx-HIWztwi9JKEPhTQerGPn73v2a5sHilvopw_sOR-M2JvI2VO8VJpCeO.jpg"&gt;&lt;/p&gt;&lt;p&gt;</w:t>
      </w:r>
      <w:r>
        <w:rPr>
          <w:sz w:val="32"/>
          <w:szCs w:val="32"/>
        </w:rPr>
        <w:t>诗人与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风侵蚀的地方，诗人总是在寻找那份真正意义上的自由。他站在高坡上，面对着滚过沙丘的狂风怒吼。在这个时候，他会将内心深处的情感化作声音，与那吹来的强劲风共鸣。他的每一个字，每一个节奏都像是在挑战这片荒凉，不断地向着远方发出他的召唤。他用自己的一切去征服这些巨大的力量，从而找到属于自己的空间。</w:t>
      </w:r>
      <w:r>
        <w:rPr>
          <w:sz w:val="32"/>
          <w:szCs w:val="32"/>
        </w:rPr>
        <w:t>&lt;/p&gt;&lt;p&gt;&lt;img src="/static-img/K1O1ZmZFUA-VAWE74IKWdfhTQerGPn73v2a5sHilvoqjg-21Ma3KltOlWPDDWjur-FNB6sY-fve_ZrmweKW-iimgFudXvYjWnankXgIt2dQ.jpg"&gt;&lt;/p&gt;&lt;p&gt;</w:t>
      </w:r>
      <w:r>
        <w:rPr>
          <w:sz w:val="32"/>
          <w:szCs w:val="32"/>
        </w:rPr>
        <w:t>沙海中的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漠变得更加宁静。那时，星辰点缀天空，就像是宇宙间散落的一串串璀璨宝石。而就在这一刻，那些被称作“大漠狂歌”的声音开始了它们的演绎。每个音符都像是来自遥远世界的声音，它们穿越了时间和空间，最终汇聚成为一种无法言喻的情感体验。在这里，没有音乐，只有自然的声音，是最真实、最原始的旋律。</w:t>
      </w:r>
      <w:r>
        <w:rPr>
          <w:sz w:val="32"/>
          <w:szCs w:val="32"/>
        </w:rPr>
        <w:t>&lt;/p&gt;&lt;p&gt;&lt;img src="/static-img/hN5TgdfakchenbYUw16ms_hTQerGPn73v2a5sHilvoqjg-21Ma3KltOlWPDDWjur-FNB6sY-fve_ZrmweKW-iimgFudXvYjWnankXgIt2dQ.jpg"&gt;&lt;/p&gt;&lt;p&gt;</w:t>
      </w:r>
      <w:r>
        <w:rPr>
          <w:sz w:val="32"/>
          <w:szCs w:val="32"/>
        </w:rPr>
        <w:t>狂野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不是一首温柔或甜美的小曲。这是一首充满激情与力量的大戏，它从腹地传来，在山谷之间回荡。大漠狂歌里包含了所有可能的声音：暴风雨后的平静；岩石崩塌前的紧张；以及夜晚下，一丝微弱希望所带来的安慰。它是一个反叛者的呐喊，也是一个求生的祈愿，是所有生灵共同的心声。</w:t>
      </w:r>
      <w:r>
        <w:rPr>
          <w:sz w:val="32"/>
          <w:szCs w:val="32"/>
        </w:rPr>
        <w:t>&lt;/p&gt;&lt;p&gt;&lt;img src="/static-img/OMdVhUvAAZd5WaTOwaL-q_hTQerGPn73v2a5sHilvoqjg-21Ma3KltOlWPDDWjur-FNB6sY-fve_ZrmweKW-iimgFudXvYjWnankXgIt2dQ.jpg"&gt;&lt;/p&gt;&lt;p&gt;</w:t>
      </w:r>
      <w:r>
        <w:rPr>
          <w:sz w:val="32"/>
          <w:szCs w:val="32"/>
        </w:rPr>
        <w:t>旅者的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踏入沙海的人来说，“大漠狂歌”更像是一种精神上的支持。一位旅行者可以听到他人的呼吸，在长途跋涉中，这种连接让他感到不再孤单。他可以听到前行者的脚步声，那如同另一种语言，是对未知世界的一种敬畏和期待。当旅者终于到达目的地时，他会停下来聆听那个地方发出的响应，那正是他内心深处渴望听到的回应。</w:t>
      </w:r>
      <w:r>
        <w:rPr>
          <w:sz w:val="32"/>
          <w:szCs w:val="32"/>
        </w:rPr>
        <w:t>&lt;/p&gt;&lt;p&gt;&lt;img src="/static-img/rftlpZF88uH043zd7Zw-A_hTQerGPn73v2a5sHilvoqjg-21Ma3KltOlWPDDWjur-FNB6sY-fve_ZrmweKW-iimgFudXvYjWnankXgIt2dQ.jpg"&gt;&lt;/p&gt;&lt;p&gt;</w:t>
      </w:r>
      <w:r>
        <w:rPr>
          <w:sz w:val="32"/>
          <w:szCs w:val="32"/>
        </w:rPr>
        <w:t>风起云涌的情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漠狂歌”并非只限于人类，它也能触及动物世界。有一些动物，如狼群或狐狸，他们似乎能理解这种语言。在他们奔跑、觅食的时候，你还能听到他们低沉而又充满力量的声音，与此同时，还有其他生物加入进来，形成了一场真正意义上的协奏演出。这一切都是为了表达一种共同的情感——即使身处这样艰难险阻的地方，我们仍然拥有生活下去、追求美好事物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大漠狂歌”教给我们的是永恒性。在这个不断变化的地球上，无论环境如何变迁，无论何时何地，都有人类存在。而我们的存在，即便是短暂，也要留下足够多的话语，让未来的人们知道我们曾经活过，并且留下了痕迹。“大漒狂歌”就像是我们生命中不可磨灭的一部分，无论走到哪里，都能够回忆起那些最初纯净而又强烈的情感体验。</w:t>
      </w:r>
      <w:r>
        <w:rPr>
          <w:sz w:val="32"/>
          <w:szCs w:val="32"/>
        </w:rPr>
        <w:t>&lt;/p&gt;&lt;p&gt;&lt;a href = "/doc/644521-</w:t>
      </w:r>
      <w:r>
        <w:rPr>
          <w:sz w:val="32"/>
          <w:szCs w:val="32"/>
        </w:rPr>
        <w:t>荒漠颂歌沙海中的诗人与风</w:t>
      </w:r>
      <w:r>
        <w:rPr>
          <w:sz w:val="32"/>
          <w:szCs w:val="32"/>
        </w:rPr>
        <w:t>.doc" rel="alternate" download="644521-</w:t>
      </w:r>
      <w:r>
        <w:rPr>
          <w:sz w:val="32"/>
          <w:szCs w:val="32"/>
        </w:rPr>
        <w:t>荒漠颂歌沙海中的诗人与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