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男的宝贝时尚街头风格小清新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酷男的宝贝：时尚街头风格小清新少女</w:t>
      </w:r>
      <w:r>
        <w:rPr>
          <w:sz w:val="32"/>
          <w:szCs w:val="32"/>
        </w:rPr>
        <w:t>&lt;/p&gt;&lt;p&gt;&lt;img src="/static-img/Tu_S_SfY9eJ4gWAnNhQxjiI62KZQkL-kG_2W3ihb0dQxgmxAR4PfIOlxp-Q0KguL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中，有一位神秘女子，她的存在就像夜空中的流星，突然闪耀又迅速消逝。她的名字叫做小清新，这个称呼源自她的气质和穿着风格——简约而不失优雅，既能让人感觉到一种无形的力量，又不失对生活细节的重视。她是那群不以物欲为驱动，不受世俗束缚的人之一。</w:t>
      </w:r>
      <w:r>
        <w:rPr>
          <w:sz w:val="32"/>
          <w:szCs w:val="32"/>
        </w:rPr>
        <w:t>&lt;/p&gt;&lt;p&gt;&lt;img src="/static-img/63ABJYmg4knGF0HZu906WSI62KZQkL-kG_2W3ihb0dQcdTLirxf7wvarWCaLHX_3yKE6yMykkdkcxHLikJrMI1wfz9hVJtczMto8KI0dvH4.jpg"&gt;&lt;/p&gt;&lt;p&gt;</w:t>
      </w:r>
      <w:r>
        <w:rPr>
          <w:sz w:val="32"/>
          <w:szCs w:val="32"/>
        </w:rPr>
        <w:t>她如何走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新的走红起始于一个偶然的机会。在一次街头拍照会上，她被一位摄影师发现了。他的作品总是带有浓厚的艺术气息，而他眼中的景色总是那么独特。对于摄影师来说，小清新就是那种能够捕捉到镜头里的灵魂人物。他将她塑造成了一种无法抗拒的情感共鸣，让人们仿佛看到了自己心底深处的一抹光芒。</w:t>
      </w:r>
      <w:r>
        <w:rPr>
          <w:sz w:val="32"/>
          <w:szCs w:val="32"/>
        </w:rPr>
        <w:t>&lt;/p&gt;&lt;p&gt;&lt;img src="/static-img/nZbpZjdYVMS9_4P8YISWaSI62KZQkL-kG_2W3ihb0dQcdTLirxf7wvarWCaLHX_3yKE6yMykkdkcxHLikJrMI1wfz9hVJtczMto8KI0dvH4.jpg"&gt;&lt;/p&gt;&lt;p&gt;</w:t>
      </w:r>
      <w:r>
        <w:rPr>
          <w:sz w:val="32"/>
          <w:szCs w:val="32"/>
        </w:rPr>
        <w:t>她如何影响人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照片在社交媒体上的传播，小清新的名声越来越响亮。她所展现出的那种淡定与自信，让很多年轻女孩感到震撼和启发。她教会她们如何用最简单的手法打造出自己的品牌，用一种自然而然的声音说话，用一种不做作却又充满魅力的方式吸引别人的注意力。</w:t>
      </w:r>
      <w:r>
        <w:rPr>
          <w:sz w:val="32"/>
          <w:szCs w:val="32"/>
        </w:rPr>
        <w:t>&lt;/p&gt;&lt;p&gt;&lt;img src="/static-img/NKV-lfvmsOqLzCgu33oMxSI62KZQkL-kG_2W3ihb0dQcdTLirxf7wvarWCaLHX_3yKE6yMykkdkcxHLikJrMI1wfz9hVJtczMto8KI0dvH4.jpg"&gt;&lt;/p&gt;&lt;p&gt;</w:t>
      </w:r>
      <w:r>
        <w:rPr>
          <w:sz w:val="32"/>
          <w:szCs w:val="32"/>
        </w:rPr>
        <w:t>她的魅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新之所以受到欢迎，是因为她没有刻意追求潮流，而是在潮流中寻找属于自己的角落。她的衣品通常都是从街头挑选过来的，那些廉价但设计独特的小件物品，在她的身上变成了高端时尚。这是一种很难学到的能力，既要懂得什么才算好看，又要知道什么时候该放弃追求完美。</w:t>
      </w:r>
      <w:r>
        <w:rPr>
          <w:sz w:val="32"/>
          <w:szCs w:val="32"/>
        </w:rPr>
        <w:t>&lt;/p&gt;&lt;p&gt;&lt;img src="/static-img/hH6jOjePYHix2kLZIRy-siI62KZQkL-kG_2W3ihb0dQcdTLirxf7wvarWCaLHX_3yKE6yMykkdkcxHLikJrMI1wfz9hVJtczMto8KI0dvH4.jpg"&gt;&lt;/p&gt;&lt;p&gt;</w:t>
      </w:r>
      <w:r>
        <w:rPr>
          <w:sz w:val="32"/>
          <w:szCs w:val="32"/>
        </w:rPr>
        <w:t>为什么有人称呼她为“酷男的宝贝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一位年纪稍大的男人开始跟随小清新，每次看到她出现的地方都会悄悄靠近。那个人曾经是一个非常成功的大亨，但后来他发现了生活之外更重要的事情——真实的情感联系。他对这个世界有了全新的理解，也因此，他把所有剩余的心血都投入到了与小清新的相遇中，他给予了这位年轻女孩爱、支持和鼓励，就如同一个成熟而温暖的地球向一个孤单的小行星伸出了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不能确定小清新的未来，但可以预见的是，无论何种形式或方向，她都将继续以自己的方式影响着周围的人。当那些曾经被忽略的小事变得显著，当那些曾经认为不可触及的情感变得触手可及的时候，那么我们就应该怀念一下那个由“酷男”赋予光芒的小明星——那位穿梭于城市间，与每个人的内心进行交流的小女孩，小 清 新。</w:t>
      </w:r>
      <w:r>
        <w:rPr>
          <w:sz w:val="32"/>
          <w:szCs w:val="32"/>
        </w:rPr>
        <w:t>&lt;/p&gt;&lt;p&gt;&lt;a href = "/doc/644475-</w:t>
      </w:r>
      <w:r>
        <w:rPr>
          <w:sz w:val="32"/>
          <w:szCs w:val="32"/>
        </w:rPr>
        <w:t>酷男的宝贝时尚街头风格小清新少女</w:t>
      </w:r>
      <w:r>
        <w:rPr>
          <w:sz w:val="32"/>
          <w:szCs w:val="32"/>
        </w:rPr>
        <w:t>.doc" rel="alternate" download="644475-</w:t>
      </w:r>
      <w:r>
        <w:rPr>
          <w:sz w:val="32"/>
          <w:szCs w:val="32"/>
        </w:rPr>
        <w:t>酷男的宝贝时尚街头风格小清新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