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卡乱码三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日本流行文化中的收藏品与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流行文化中，尤其是动漫、游戏和音乐等领域，收藏卡片一直是一个非常受欢迎的活动。这些卡片不仅限于单一系列，还包括各种乱码版，甚至有时候会出现三种不同的版本。这其中，“日本卡一卡二卡乱码三”这个词汇，它代表了不同类型和版本的收藏卡片，而这正是我们今天要探讨的话题。</w:t>
      </w:r>
      <w:r>
        <w:rPr>
          <w:sz w:val="32"/>
          <w:szCs w:val="32"/>
        </w:rPr>
        <w:t>&lt;/p&gt;&lt;p&gt;&lt;img src="/static-img/whO0JYFK5lXcB0cOEtjOASI62KZQkL-kG_2W3ihb0dQxgmxAR4PfIOlxp-Q0KguL.jpg"&gt;&lt;/p&gt;&lt;p&gt;</w:t>
      </w:r>
      <w:r>
        <w:rPr>
          <w:sz w:val="32"/>
          <w:szCs w:val="32"/>
        </w:rPr>
        <w:t>首先，我们来看看“日本卡一”。在这里，“一”通常指的是某个特定系列或者主题的基础版，比如说《宝可梦》、《龙珠》或者《神奇宝贝》的基本形态。在这些系列中，每张 卡片都有其独特的设计和功能，有些还带有特殊能力，这让收藏家们对它们充满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“日本卡二”，这部分可能包含一些更高级别或稀有的版本，比如特别版、限定版或者与其他品牌合作推出的联名款。例如，《尼尔：自动人偶》（</w:t>
      </w:r>
      <w:r>
        <w:rPr>
          <w:sz w:val="32"/>
          <w:szCs w:val="32"/>
        </w:rPr>
        <w:t>Neon Genesis Evangelion</w:t>
      </w:r>
      <w:r>
        <w:rPr>
          <w:sz w:val="32"/>
          <w:szCs w:val="32"/>
        </w:rPr>
        <w:t>）中的角色化身为《</w:t>
      </w:r>
      <w:r>
        <w:rPr>
          <w:sz w:val="32"/>
          <w:szCs w:val="32"/>
        </w:rPr>
        <w:t>Final Fantasy VII</w:t>
      </w:r>
      <w:r>
        <w:rPr>
          <w:sz w:val="32"/>
          <w:szCs w:val="32"/>
        </w:rPr>
        <w:t>》的克劳斯这样的跨界合作，不仅增添了新元素，也吸引了一大批粉丝购买。</w:t>
      </w:r>
      <w:r>
        <w:rPr>
          <w:sz w:val="32"/>
          <w:szCs w:val="32"/>
        </w:rPr>
        <w:t>&lt;/p&gt;&lt;p&gt;&lt;img src="/static-img/QLGrD-nH99joElCcq9f-SiI62KZQkL-kG_2W3ihb0dTesaVGTu-7aFQAZXPeWta4IjrYplCQv6Qb_ZbeKFvR1Fwfz9hVJtczMto8KI0dvH4.jpeg"&gt;&lt;/p&gt;&lt;p&gt;</w:t>
      </w:r>
      <w:r>
        <w:rPr>
          <w:sz w:val="32"/>
          <w:szCs w:val="32"/>
        </w:rPr>
        <w:t>至于“日本乱码”，这通常指的是那些未分类或没有明确编号的一般发行版本。由于缺乏统一标准，这类产品往往被视作是一种随机选择，无论是哪张都可能成为珍贵品。但也有专门针对这种情况出现了市场，如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混沌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aos Box</w:t>
      </w:r>
      <w:r>
        <w:rPr>
          <w:sz w:val="32"/>
          <w:szCs w:val="32"/>
        </w:rPr>
        <w:t>），里面装满了多种不同系列和类型的随机抽取商品，让用户体验一种全新的购物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日本三”的概念则更加广泛，它可以涵盖任何形式上的第三代产品，比如最新发布的小熊派生品，或是在原来的基础上进行重大更新改造后的高端型号。此时，即使是最常见的一些角色也能以全新的姿态出现在消费者面前，从而再次吸引他们购买。</w:t>
      </w:r>
      <w:r>
        <w:rPr>
          <w:sz w:val="32"/>
          <w:szCs w:val="32"/>
        </w:rPr>
        <w:t>&lt;/p&gt;&lt;p&gt;&lt;img src="/static-img/OtxSzuMGZXVEzsy5Kw70ziI62KZQkL-kG_2W3ihb0dTesaVGTu-7aFQAZXPeWta4IjrYplCQv6Qb_ZbeKFvR1Fwfz9hVJtczMto8KI0dvH4.jpg"&gt;&lt;/p&gt;&lt;p&gt;</w:t>
      </w:r>
      <w:r>
        <w:rPr>
          <w:sz w:val="32"/>
          <w:szCs w:val="32"/>
        </w:rPr>
        <w:t>通过以上几个例子，我们可以看出，无论是作为日常娱乐还是投资手段，</w:t>
      </w:r>
      <w:r>
        <w:rPr>
          <w:sz w:val="32"/>
          <w:szCs w:val="32"/>
        </w:rPr>
        <w:t xml:space="preserve">Japanese Trading Cards </w:t>
      </w:r>
      <w:r>
        <w:rPr>
          <w:sz w:val="32"/>
          <w:szCs w:val="32"/>
        </w:rPr>
        <w:t>一直扮演着不可替代的地位。而无论你喜欢什么样的风格，都总有一款适合你的。如果你想要深入了解每个层面的细节，或许需要亲自去体验一下那里的繁华街区——从小商店到巨大的电子商务平台，你会发现无尽可能性等待着你的挑战。</w:t>
      </w:r>
      <w:r>
        <w:rPr>
          <w:sz w:val="32"/>
          <w:szCs w:val="32"/>
        </w:rPr>
        <w:t>&lt;/p&gt;&lt;p&gt;&lt;a href = "/doc/644464-</w:t>
      </w:r>
      <w:r>
        <w:rPr>
          <w:sz w:val="32"/>
          <w:szCs w:val="32"/>
        </w:rPr>
        <w:t>日本卡一卡二卡乱码三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本流行文化中的收藏品与互动体验</w:t>
      </w:r>
      <w:r>
        <w:rPr>
          <w:sz w:val="32"/>
          <w:szCs w:val="32"/>
        </w:rPr>
        <w:t>.doc" rel="alternate" download="644464-</w:t>
      </w:r>
      <w:r>
        <w:rPr>
          <w:sz w:val="32"/>
          <w:szCs w:val="32"/>
        </w:rPr>
        <w:t>日本卡一卡二卡乱码三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本流行文化中的收藏品与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