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小说我的青春恋曲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秘密，谁都知道我爱你小说中的情节，就像是我自己的生活一样。每当夜幕降临，我都会翻开那本书，带着一杯热茶，沉浸在那个充满爱意的世界里。</w:t>
      </w:r>
      <w:r>
        <w:rPr>
          <w:sz w:val="32"/>
          <w:szCs w:val="32"/>
        </w:rPr>
        <w:t>&lt;/p&gt;&lt;p&gt;&lt;img src="/static-img/pInjIXJRdvb7rkL0ghMfM8IBOQQkupfW9oIHuJBhmHz2up8sip0LRNa3BCl8x0R-.png"&gt;&lt;/p&gt;&lt;p&gt;</w:t>
      </w:r>
      <w:r>
        <w:rPr>
          <w:sz w:val="32"/>
          <w:szCs w:val="32"/>
        </w:rPr>
        <w:t>故事讲述了两个年轻人的爱情，他们彼此相知相惜，却又无法逃脱现实的束缚。他们之间的情感纠葛，让人既心疼又难以割舍。我仿佛看到了自己年轻时的影子，那份无比的纯真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读到他们甜蜜的互动，我心里就涌起一股暖流。那是对生命中最重要的人所能拥有的温柔，是一种不言而喻的情感表达。在这个快节奏、信息爆炸的时代，这种深厚的情感联系似乎已经成为了稀缺资源。</w:t>
      </w:r>
      <w:r>
        <w:rPr>
          <w:sz w:val="32"/>
          <w:szCs w:val="32"/>
        </w:rPr>
        <w:t>&lt;/p&gt;&lt;p&gt;&lt;img src="/static-img/gJoFeS7bXTwW84b1VFPkOcIBOQQkupfW9oIHuJBhmHyxvan6PDvf2Z1mRaEC8SU3gZfXJFWzvaGhl1WDX3OCiA.png"&gt;&lt;/p&gt;&lt;p&gt;</w:t>
      </w:r>
      <w:r>
        <w:rPr>
          <w:sz w:val="32"/>
          <w:szCs w:val="32"/>
        </w:rPr>
        <w:t>但愿我的故事，也能像“谁都知道我爱你小说”里的那样，激发读者内心深处最真挚的情感。我想告诉所有人，无论未来如何变幻莫测，只要有这样的爱存在，就足够让我们勇敢前行，不畏艰险，因为有人等待着我们的回归，每一次离别，都值得为之付出一切。</w:t>
      </w:r>
      <w:r>
        <w:rPr>
          <w:sz w:val="32"/>
          <w:szCs w:val="32"/>
        </w:rPr>
        <w:t>&lt;/p&gt;&lt;p&gt;&lt;a href = "/doc/644409-</w:t>
      </w:r>
      <w:r>
        <w:rPr>
          <w:sz w:val="32"/>
          <w:szCs w:val="32"/>
        </w:rPr>
        <w:t>谁都知道我爱你小说我的青春恋曲篇</w:t>
      </w:r>
      <w:r>
        <w:rPr>
          <w:sz w:val="32"/>
          <w:szCs w:val="32"/>
        </w:rPr>
        <w:t>.doc" rel="alternate" download="644409-</w:t>
      </w:r>
      <w:r>
        <w:rPr>
          <w:sz w:val="32"/>
          <w:szCs w:val="32"/>
        </w:rPr>
        <w:t>谁都知道我爱你小说我的青春恋曲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