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领跑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才俊总是以新鲜感和活力打动人心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是这样的代表，他以独特的声音和风格，在当下的音乐浪潮中脱颖而出。他的崛起不仅让人惊叹，也让我们深思。</w:t>
      </w:r>
      <w:r>
        <w:rPr>
          <w:sz w:val="32"/>
          <w:szCs w:val="32"/>
        </w:rPr>
        <w:t>&lt;/p&gt;&lt;p&gt;&lt;img src="/static-img/lD071WUxgu6C8erTq4pStO1WjCkyEA5bzddlpv3-sKAEHqJyHJbqfNE1FzXfaRpW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出现，如同一股清新的空气，带来了全新的音乐风格。他勇敢地挑战传统，勇于尝试不同的声音编排，使得他的歌曲充满了前卫感和实验性。这一点体现在他常用的“反复实验音色”这一创意技巧上，这种创新精神为他赢得了大量青少年粉丝。</w:t>
      </w:r>
      <w:r>
        <w:rPr>
          <w:sz w:val="32"/>
          <w:szCs w:val="32"/>
        </w:rPr>
        <w:t>&lt;/p&gt;&lt;p&gt;&lt;img src="/static-img/j_tYwW_-y5hMAU3ESC_iIe1WjCkyEA5bzddlpv3-sKColRSDF4Dapp8DYjwsYilmPIGAG6dVYjvWcQ510BM5UV1YoXxjbFycR6mNl59BUpGsjmG7lOv0wFuC-gIPdq0nqrE2hGyBtHuso63z9eH76g.jpg"&gt;&lt;/p&gt;&lt;p&gt;</w:t>
      </w:r>
      <w:r>
        <w:rPr>
          <w:sz w:val="32"/>
          <w:szCs w:val="32"/>
        </w:rPr>
        <w:t>文化内涵与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艺术家，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深刻理解自己的文化背景，并将其融入到作品中。他用自己的一首首歌曲去表达对社会现象、个人情感以及时代背景的思考。这种文艺复兴式的态度，让他在年轻听众之间建立起了一种共鸣，而这种共鸣又激发了更多人的思考。</w:t>
      </w:r>
      <w:r>
        <w:rPr>
          <w:sz w:val="32"/>
          <w:szCs w:val="32"/>
        </w:rPr>
        <w:t>&lt;/p&gt;&lt;p&gt;&lt;img src="/static-img/m2FirIhDX_6W05ByfRbZre1WjCkyEA5bzddlpv3-sKColRSDF4Dapp8DYjwsYilmPIGAG6dVYjvWcQ510BM5UV1YoXxjbFycR6mNl59BUpGsjmG7lOv0wFuC-gIPdq0nqrE2hGyBtHuso63z9eH76g.jpg"&gt;&lt;/p&gt;&lt;p&gt;</w:t>
      </w:r>
      <w:r>
        <w:rPr>
          <w:sz w:val="32"/>
          <w:szCs w:val="32"/>
        </w:rPr>
        <w:t>独树一帜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里，有些艺人注重外貌或形象，但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则选择通过真实的人生经历来塑造自己的形象。在他的演讲或社交媒体发布中，你可以看到一个真诚、率真的青年，他不惧批评，不追求过分完美，只希望能以最真实的心声影响着每一个人。</w:t>
      </w:r>
      <w:r>
        <w:rPr>
          <w:sz w:val="32"/>
          <w:szCs w:val="32"/>
        </w:rPr>
        <w:t>&lt;/p&gt;&lt;p&gt;&lt;img src="/static-img/jvTXkEJtiezOqj3p1g2jhe1WjCkyEA5bzddlpv3-sKColRSDF4Dapp8DYjwsYilmPIGAG6dVYjvWcQ510BM5UV1YoXxjbFycR6mNl59BUpGsjmG7lOv0wFuC-gIPdq0nqrE2hGyBtHuso63z9eH76g.jpg"&gt;&lt;/p&gt;&lt;p&gt;</w:t>
      </w:r>
      <w:r>
        <w:rPr>
          <w:sz w:val="32"/>
          <w:szCs w:val="32"/>
        </w:rPr>
        <w:t>强大的网络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每个人的声音都可以被广泛传播。而对于像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样具有强大网络影响力的艺人来说，他们能够迅速吸引并维护大量粉丝群体。这也意味着他们有责任更好地利用这个平台去分享信息、传递价值观，以及促进社会讨论。</w:t>
      </w:r>
      <w:r>
        <w:rPr>
          <w:sz w:val="32"/>
          <w:szCs w:val="32"/>
        </w:rPr>
        <w:t>&lt;/p&gt;&lt;p&gt;&lt;img src="/static-img/Ni3yTOdIvTZKBePFIM4Qh-1WjCkyEA5bzddlpv3-sKColRSDF4Dapp8DYjwsYilmPIGAG6dVYjvWcQ510BM5UV1YoXxjbFycR6mNl59BUpGsjmG7lOv0wFuC-gIPdq0nqrE2hGyBtHuso63z9eH76g.jpg"&gt;&lt;/p&gt;&lt;p&gt;</w:t>
      </w:r>
      <w:r>
        <w:rPr>
          <w:sz w:val="32"/>
          <w:szCs w:val="32"/>
        </w:rPr>
        <w:t>不断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刚步入行业，但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展现出了极高的职业素养和学习能力。他不断寻求不同的合作机会，不断提升自己的制作水平，从而使得他的每一次作品都是之前经验加上新的尝试结晶。这样的态度让他不断向前迈进，同时也激励着那些跟随者们不要停止学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代艺术家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这年龄段对于任何领域都是一次重要转折点——这是成长期，是自我认知期，也是开始逐步走向独立之路。在这个过程中，艺术家如同指挥棒一样，为整个社会提供了一股不可忽视的情感支撑。而这些来自下一代的声音，更应该被珍视，因为它们预示着未来可能会发生什么样的变化。</w:t>
      </w:r>
      <w:r>
        <w:rPr>
          <w:sz w:val="32"/>
          <w:szCs w:val="32"/>
        </w:rPr>
        <w:t>&lt;/p&gt;&lt;p&gt;&lt;a href = "/doc/644352-</w:t>
      </w:r>
      <w:r>
        <w:rPr>
          <w:sz w:val="32"/>
          <w:szCs w:val="32"/>
        </w:rPr>
        <w:t>潮流领跑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644352-</w:t>
      </w:r>
      <w:r>
        <w:rPr>
          <w:sz w:val="32"/>
          <w:szCs w:val="32"/>
        </w:rPr>
        <w:t>潮流领跑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