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探索创作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源泉：宝宝你好夹啊都拉丝了，开启视觉之旅</w:t>
      </w:r>
      <w:r>
        <w:rPr>
          <w:sz w:val="32"/>
          <w:szCs w:val="32"/>
        </w:rPr>
        <w:t>&lt;/p&gt;&lt;p&gt;&lt;img src="/static-img/dyUJr4H4awpGttC67AZKoowLeaoZEJikwxOmSuXwH2DAUbeWLv0ph6WVFtjwRVag.jpg"&gt;&lt;/p&gt;&lt;p&gt;</w:t>
      </w:r>
      <w:r>
        <w:rPr>
          <w:sz w:val="32"/>
          <w:szCs w:val="32"/>
        </w:rPr>
        <w:t>宝宝你好夹啊都拉丝了这款作文辅助工具，为学生们提供了一种全新的学习方式。通过它，我们不仅能更直观地理解和掌握知识点，还能在学习过程中培养创新思维。在这个信息爆炸的时代，如何将枯燥的学科知识转化为吸引人的视觉内容，是每位教师和学生需要思考的问题。宝宝你好夹啊都拉丝了正是这样的一个工具，它能够帮助我们把复杂的概念简化成易于理解和分享的图形，让学习变得更加生动有趣。</w:t>
      </w:r>
      <w:r>
        <w:rPr>
          <w:sz w:val="32"/>
          <w:szCs w:val="32"/>
        </w:rPr>
        <w:t>&lt;/p&gt;&lt;p&gt;</w:t>
      </w:r>
      <w:r>
        <w:rPr>
          <w:sz w:val="32"/>
          <w:szCs w:val="32"/>
        </w:rPr>
        <w:t>技术支持：以数据为驱动，提升作文质量</w:t>
      </w:r>
      <w:r>
        <w:rPr>
          <w:sz w:val="32"/>
          <w:szCs w:val="32"/>
        </w:rPr>
        <w:t>&lt;/p&gt;&lt;p&gt;&lt;img src="/static-img/B-b4t3vpmDib5zF6Le_PX4wLeaoZEJikwxOmSuXwH2DfPTwk6O4cBRolmKCOqdg5LtJdNGvNM-Z0gjftk99Wsg-hi3hj8K90ld2cPg-WiNonn1Cp1CWdCIUgHaqjFBKWOUo3kDtei9f17GENoJZfQ5KEth1LhU9OmtFvHgM-_g4tiLADf5e3ArKaTxvEx1vS.jpg"&gt;&lt;/p&gt;&lt;p&gt;</w:t>
      </w:r>
      <w:r>
        <w:rPr>
          <w:sz w:val="32"/>
          <w:szCs w:val="32"/>
        </w:rPr>
        <w:t>宝宝你好夹啊都拉丝了不仅仅是一款简单的绘画软件，它背后隐藏着先进的人工智能技术。这项技术能够根据用户输入的情感、主题以及个人风格自动调整色彩搭配、字体设计等，使得生成出来的视频既符合教育目标，又具有强烈的情感表达。这种个性化服务对于提高学生写作兴趣和积极性大有裨益，同时也为教师节省时间，让他们更多地关注于指导学生，而非制作教材。</w:t>
      </w:r>
      <w:r>
        <w:rPr>
          <w:sz w:val="32"/>
          <w:szCs w:val="32"/>
        </w:rPr>
        <w:t>&lt;/p&gt;&lt;p&gt;</w:t>
      </w:r>
      <w:r>
        <w:rPr>
          <w:sz w:val="32"/>
          <w:szCs w:val="32"/>
        </w:rPr>
        <w:t>跨界融合：艺术与科技共舞</w:t>
      </w:r>
      <w:r>
        <w:rPr>
          <w:sz w:val="32"/>
          <w:szCs w:val="32"/>
        </w:rPr>
        <w:t>&lt;/p&gt;&lt;p&gt;&lt;img src="/static-img/AXhSkvaX2fSv392khtU56IwLeaoZEJikwxOmSuXwH2DfPTwk6O4cBRolmKCOqdg5LtJdNGvNM-Z0gjftk99Wsg-hi3hj8K90ld2cPg-WiNonn1Cp1CWdCIUgHaqjFBKWOUo3kDtei9f17GENoJZfQ5KEth1LhU9OmtFvHgM-_g4tiLADf5e3ArKaTxvEx1vS.jpg"&gt;&lt;/p&gt;&lt;p&gt;</w:t>
      </w:r>
      <w:r>
        <w:rPr>
          <w:sz w:val="32"/>
          <w:szCs w:val="32"/>
        </w:rPr>
        <w:t>在使用宝寶你好夾啊都是拉士的时候，我们可以发现一种跨界融合——艺术与科技之间形成了一种独特的对话。而这种对话，不仅限于颜色的变化或是线条的手法，更深层次地涉及到人与机器之间如何协同工作来创造出既美观又富含意义的事物。在这个过程中，每一次尝试，都可能开辟出一片新天地，一种新的审美标准正在逐渐形成。</w:t>
      </w:r>
      <w:r>
        <w:rPr>
          <w:sz w:val="32"/>
          <w:szCs w:val="32"/>
        </w:rPr>
        <w:t>&lt;/p&gt;&lt;p&gt;</w:t>
      </w:r>
      <w:r>
        <w:rPr>
          <w:sz w:val="32"/>
          <w:szCs w:val="32"/>
        </w:rPr>
        <w:t>社交互动：让创意无边际飞翔</w:t>
      </w:r>
      <w:r>
        <w:rPr>
          <w:sz w:val="32"/>
          <w:szCs w:val="32"/>
        </w:rPr>
        <w:t>&lt;/p&gt;&lt;p&gt;&lt;img src="/static-img/4eu0fWlpueJ32N6IHy-QBYwLeaoZEJikwxOmSuXwH2DfPTwk6O4cBRolmKCOqdg5LtJdNGvNM-Z0gjftk99Wsg-hi3hj8K90ld2cPg-WiNonn1Cp1CWdCIUgHaqjFBKWOUo3kDtei9f17GENoJZfQ5KEth1LhU9OmtFvHgM-_g4tiLADf5e3ArKaTxvEx1vS.jpg"&gt;&lt;/p&gt;&lt;p&gt;</w:t>
      </w:r>
      <w:r>
        <w:rPr>
          <w:sz w:val="32"/>
          <w:szCs w:val="32"/>
        </w:rPr>
        <w:t>宝寶你好夾都是拉士不是单打独斗，而是需要在社交媒体上分享自己的作品，与他人交流心得，这样的互动不但增强了作品被注意到的几率，也促进了解决方案给出的灵感来源。此外，由此产生的一系列讨论，如评论区中的赞扬、建议甚至批评，都成了老师们研究教学方法的一个重要参考资料，从而不断优化教学策略。</w:t>
      </w:r>
      <w:r>
        <w:rPr>
          <w:sz w:val="32"/>
          <w:szCs w:val="32"/>
        </w:rPr>
        <w:t>&lt;/p&gt;&lt;p&gt;</w:t>
      </w:r>
      <w:r>
        <w:rPr>
          <w:sz w:val="32"/>
          <w:szCs w:val="32"/>
        </w:rPr>
        <w:t>教育革新：改变传统课堂模式</w:t>
      </w:r>
      <w:r>
        <w:rPr>
          <w:sz w:val="32"/>
          <w:szCs w:val="32"/>
        </w:rPr>
        <w:t>&lt;/p&gt;&lt;p&gt;&lt;img src="/static-img/ayxjyHs6zrfyFlLgKPtHqIwLeaoZEJikwxOmSuXwH2DfPTwk6O4cBRolmKCOqdg5LtJdNGvNM-Z0gjftk99Wsg-hi3hj8K90ld2cPg-WiNonn1Cp1CWdCIUgHaqjFBKWOUo3kDtei9f17GENoJZfQ5KEth1LhU9OmtFvHgM-_g4tiLADf5e3ArKaTxvEx1vS.jpg"&gt;&lt;/p&gt;&lt;p&gt;</w:t>
      </w:r>
      <w:r>
        <w:rPr>
          <w:sz w:val="32"/>
          <w:szCs w:val="32"/>
        </w:rPr>
        <w:t>传统课堂往往局限于讲授型教育，对一些难以用语言描述或演示的情况造成困扰。而借助於“寶貝，你怎麼做？”這種創意寫作軟體，可以將複雜情境轉換為動態視覺圖像，這樣學生就能更容易理解並記住所學內容。此外，這種創新方法還鼓勵學生發揮想象力，並且通過與現實生活相結合來加強知識點與現實世界之間連接。</w:t>
      </w:r>
      <w:r>
        <w:rPr>
          <w:sz w:val="32"/>
          <w:szCs w:val="32"/>
        </w:rPr>
        <w:t>&lt;/p&gt;&lt;p&gt;</w:t>
      </w:r>
      <w:r>
        <w:rPr>
          <w:sz w:val="32"/>
          <w:szCs w:val="32"/>
        </w:rPr>
        <w:t>持续发展：未来可期，持续迭代更新</w:t>
      </w:r>
      <w:r>
        <w:rPr>
          <w:sz w:val="32"/>
          <w:szCs w:val="32"/>
        </w:rPr>
        <w:t>&lt;/p&gt;&lt;p&gt;</w:t>
      </w:r>
      <w:r>
        <w:rPr>
          <w:sz w:val="32"/>
          <w:szCs w:val="32"/>
        </w:rPr>
        <w:t>随着科技不断进步，“寶貝，你怎麼做？”這種創意寫作軟體也會持續進行更新改進，以滿足日益增长的人类需求。例如，在未来的版本中，或許会加入更多关于情感识别或者智能推荐功能，使得软体更加贴近用户实际需求，并进一步提高其效率和效果。随着这一趋势推移，“寶貝，你怎麼做？”很可能成为未来所有学校必备的一部分，其影响力将超越当前单一课程范围，更具普遍意义。</w:t>
      </w:r>
      <w:r>
        <w:rPr>
          <w:sz w:val="32"/>
          <w:szCs w:val="32"/>
        </w:rPr>
        <w:t>&lt;/p&gt;&lt;p&gt;&lt;a href = "/doc/644328-</w:t>
      </w:r>
      <w:r>
        <w:rPr>
          <w:sz w:val="32"/>
          <w:szCs w:val="32"/>
        </w:rPr>
        <w:t>宝宝你好夹啊都拉丝了探索创作视频的魅力</w:t>
      </w:r>
      <w:r>
        <w:rPr>
          <w:sz w:val="32"/>
          <w:szCs w:val="32"/>
        </w:rPr>
        <w:t>.doc" rel="alternate" download="644328-</w:t>
      </w:r>
      <w:r>
        <w:rPr>
          <w:sz w:val="32"/>
          <w:szCs w:val="32"/>
        </w:rPr>
        <w:t>宝宝你好夹啊都拉丝了探索创作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