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裂痕瓦丝琪尔的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而又近在眼前的时代，世界因为一场无声的战争而被撕裂。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，如同一道无法磨灭的伤痕，在历史长河中留下了深刻的印记。我们试图从这些遗迹中寻找答案，重建那段混乱与痛苦交织的情景。</w:t>
      </w:r>
      <w:r>
        <w:rPr>
          <w:sz w:val="32"/>
          <w:szCs w:val="32"/>
        </w:rPr>
        <w:t>&lt;/p&gt;&lt;p&gt;&lt;img src="/static-img/WBpvq2EULLE1OpL8gIWx2A8Ry8fnj9Bgr9p1pXqZmvvXUTJaDKWLELmFdaKaB_bf.jpeg"&gt;&lt;/p&gt;&lt;p&gt;</w:t>
      </w:r>
      <w:r>
        <w:rPr>
          <w:sz w:val="32"/>
          <w:szCs w:val="32"/>
        </w:rPr>
        <w:t>危机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斯基尔帝国自诞生之日起，便以其强大的军事力量和复杂的手腕迅速扩张。在一个似乎平静无风雨的早晨，它悄然间展开了对邻国艾拉尼亚的一次大规模入侵。这一举动如同晴天霹雳，让所有人措手不及。艾拉尼亚虽弱小，却拥有着坚韧不拔的心脏和智慧过人的领袖——亚瑟王。</w:t>
      </w:r>
      <w:r>
        <w:rPr>
          <w:sz w:val="32"/>
          <w:szCs w:val="32"/>
        </w:rPr>
        <w:t>&lt;/p&gt;&lt;p&gt;&lt;img src="/static-img/GiR1CdXkbn9bYksZ1k3VtQ8Ry8fnj9Bgr9p1pXqZmvsxLekrzcies0_EYrZa2I4qDxHLx-eP0GCv2nWlepma-8ohaoe9yiWxlmLQFcoD6vI.jpeg"&gt;&lt;/p&gt;&lt;p&gt;</w:t>
      </w:r>
      <w:r>
        <w:rPr>
          <w:sz w:val="32"/>
          <w:szCs w:val="32"/>
        </w:rPr>
        <w:t>战争前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拉尼亚虽然面临着极端困难，但依旧勇敢抵抗。在战场上，一幕幕悲壮与英勇交织的情景不断上演。一名名士兵为了国家、为了家园，不顾生命危险地冲锋陷阵，而一些幸存者则不得不背负着沉重的心情，逃离他们曾经称呼为家的地方。</w:t>
      </w:r>
      <w:r>
        <w:rPr>
          <w:sz w:val="32"/>
          <w:szCs w:val="32"/>
        </w:rPr>
        <w:t>&lt;/p&gt;&lt;p&gt;&lt;img src="/static-img/3XOGfybnGkV6JLe5drmMAw8Ry8fnj9Bgr9p1pXqZmvsxLekrzcies0_EYrZa2I4qDxHLx-eP0GCv2nWlepma-8ohaoe9yiWxlmLQFcoD6vI.jpe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轮战争爆发后，对于如何处理外部威胁的问题国内外各界都有不同的看法。一些激进分子主张立即采取行动，而另一些则认为应该通过外交手段来解决问题。而就在这样的背景下，一位年轻且充满野心的人物——伊莎贝拉公主，以她独特的手腕开始了一系列政治操作，她想利用这场战争来巩固自己的权力，并最终夺取王位。</w:t>
      </w:r>
      <w:r>
        <w:rPr>
          <w:sz w:val="32"/>
          <w:szCs w:val="32"/>
        </w:rPr>
        <w:t>&lt;/p&gt;&lt;p&gt;&lt;img src="/static-img/o3G9zPwl7eXnLCIm7yVzjg8Ry8fnj9Bgr9p1pXqZmvsxLekrzcies0_EYrZa2I4qDxHLx-eP0GCv2nWlepma-8ohaoe9yiWxlmLQFcoD6vI.jpeg"&gt;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带来的影响并不仅限于战场上的血腥与死亡，它还引发了社会结构的大变动。在这个过程中，女性的地位得到了提升，因为她们需要承担起更多家庭责任，同时也逐渐参与到政治活动中去。而对于那些失去了亲人或财产的人们来说，这是一段艰难但又充满希望时期，他们必须学会新的生活方式并适应新环境。</w:t>
      </w:r>
      <w:r>
        <w:rPr>
          <w:sz w:val="32"/>
          <w:szCs w:val="32"/>
        </w:rPr>
        <w:t>&lt;/p&gt;&lt;p&gt;&lt;img src="/static-img/2zYVpF6yMy_eJ4vv_jCU3A8Ry8fnj9Bgr9p1pXqZmvsxLekrzcies0_EYrZa2I4qDxHLx-eP0GCv2nWlepma-8ohaoe9yiWxlmLQFcoD6vI.jpe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持续数年的战争给予人类带来了巨大的损失，但它也促使人们反思传统文化和价值观念。艺术家的画笔记录下了每一次战斗，每一次牺牲；文学家用文字表达出对自由和和平永恒追求的心声；音乐家创作出哀歌，用声音诉说着人民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双方领导层高层会议后，经过艰苦谈判，最终签订了停火协议。这份协议标志着瓦斯基尔帝国正式退出艾拉尼亚境内，并同意提供经济援助帮助恢复受破坏地区。此时此刻，我们站在时间的河流边缘，看见那片曾经被烽火覆盖的地方已经慢慢恢复生机，就像是过去的一个梦魇终于醒来。但是，即便是在如此宁静祥和之际，我们仍然能感受到那份来自过去影像中的裂痕，它提醒我们珍惜现在所拥有的幸福，以及未来可能再度降临的问题。不断地向往未来，与记住我们的过去，是保持社会稳定的重要组成部分之一。</w:t>
      </w:r>
      <w:r>
        <w:rPr>
          <w:sz w:val="32"/>
          <w:szCs w:val="32"/>
        </w:rPr>
        <w:t>&lt;/p&gt;&lt;p&gt;&lt;a href = "/doc/644293-</w:t>
      </w:r>
      <w:r>
        <w:rPr>
          <w:sz w:val="32"/>
          <w:szCs w:val="32"/>
        </w:rPr>
        <w:t>回忆中的裂痕瓦丝琪尔的征服</w:t>
      </w:r>
      <w:r>
        <w:rPr>
          <w:sz w:val="32"/>
          <w:szCs w:val="32"/>
        </w:rPr>
        <w:t>.doc" rel="alternate" download="644293-</w:t>
      </w:r>
      <w:r>
        <w:rPr>
          <w:sz w:val="32"/>
          <w:szCs w:val="32"/>
        </w:rPr>
        <w:t>回忆中的裂痕瓦丝琪尔的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