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死传说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永生之谜与传奇的追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的历史长河中，关于不死传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故事源远流长，从古代神话传说到现代科技探索，这一主题总是能够吸引着人们的无限遐想和深入探究。今天，我们就来一起追寻这条永恒的传奇之路。</w:t>
      </w:r>
      <w:r>
        <w:rPr>
          <w:sz w:val="32"/>
          <w:szCs w:val="32"/>
        </w:rPr>
        <w:t>&lt;/p&gt;&lt;p&gt;&lt;img src="/static-img/m3kY3iJClNoKctkLPPBbCvhTQerGPn73v2a5sHilvopw_sOR-M2JvI2VO8VJpCeO.jpg"&gt;&lt;/p&gt;&lt;p&gt;</w:t>
      </w:r>
      <w:r>
        <w:rPr>
          <w:sz w:val="32"/>
          <w:szCs w:val="32"/>
        </w:rPr>
        <w:t>不死传说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史料记载，最早关于不死传说的记载可以追溯到古埃及时期，那里的法老们相信自己拥有超自然的力量，即使死亡也能实现某种形式的复活。这一思想随后被各种宗教和文化所接受，并演变成了一系列关于不朽生命力的神话故事。</w:t>
      </w:r>
      <w:r>
        <w:rPr>
          <w:sz w:val="32"/>
          <w:szCs w:val="32"/>
        </w:rPr>
        <w:t>&lt;/p&gt;&lt;p&gt;&lt;img src="/static-img/an7Gklze3Nzd1lAiIeHClvhTQerGPn73v2a5sHilvoqjg-21Ma3KltOlWPDDWjur-FNB6sY-fve_ZrmweKW-iimgFudXvYjWnankXgIt2dQ.jpg"&gt;&lt;/p&gt;&lt;p&gt;</w:t>
      </w:r>
      <w:r>
        <w:rPr>
          <w:sz w:val="32"/>
          <w:szCs w:val="32"/>
        </w:rPr>
        <w:t>现代科学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医学技术的不断进步，不死传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在现代科学领域得到了新的解读。例如，通过基因工程技术，可以将某些生物体细胞中的</w:t>
      </w:r>
      <w:r>
        <w:rPr>
          <w:sz w:val="32"/>
          <w:szCs w:val="32"/>
        </w:rPr>
        <w:t>DNA</w:t>
      </w:r>
      <w:r>
        <w:rPr>
          <w:sz w:val="32"/>
          <w:szCs w:val="32"/>
        </w:rPr>
        <w:t>信息保存下来，以备未来可能需要再次激活。如果将这些信息应用于人体，那么理论上有可能实现“身体更新”，达到一种类似于不朽的地步。</w:t>
      </w:r>
      <w:r>
        <w:rPr>
          <w:sz w:val="32"/>
          <w:szCs w:val="32"/>
        </w:rPr>
        <w:t>&lt;/p&gt;&lt;p&gt;&lt;img src="/static-img/iqRkopFnuAEWKZRWoKhWmvhTQerGPn73v2a5sHilvoqjg-21Ma3KltOlWPDDWjur-FNB6sY-fve_ZrmweKW-iimgFudXvYjWnankXgIt2dQ.jpg"&gt;&lt;/p&gt;&lt;p&gt;</w:t>
      </w:r>
      <w:r>
        <w:rPr>
          <w:sz w:val="32"/>
          <w:szCs w:val="32"/>
        </w:rPr>
        <w:t>此外，研究人员还发现一些动物具有极强的大脑抗衰老能力，比如海洋中的乌龟，它们能够保持出色的生理功能直到非常高龄。而对这些现象进行深入分析，有望为人类提供更多关于如何延缓或避免衰老的一般原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：伊丽莎白</w:t>
      </w:r>
      <w:r>
        <w:rPr>
          <w:sz w:val="32"/>
          <w:szCs w:val="32"/>
        </w:rPr>
        <w:t>·</w:t>
      </w:r>
      <w:r>
        <w:rPr>
          <w:sz w:val="32"/>
          <w:szCs w:val="32"/>
        </w:rPr>
        <w:t>巴尔博拉</w:t>
      </w:r>
      <w:r>
        <w:rPr>
          <w:sz w:val="32"/>
          <w:szCs w:val="32"/>
        </w:rPr>
        <w:t>&lt;/p&gt;&lt;p&gt;&lt;img src="/static-img/ydwQ4zUBN-JSEqmR7RgXbPhTQerGPn73v2a5sHilvoqjg-21Ma3KltOlWPDDWjur-FNB6sY-fve_ZrmweKW-iimgFudXvYjWnankXgIt2dQ.jpg"&gt;&lt;/p&gt;&lt;p&gt;</w:t>
      </w:r>
      <w:r>
        <w:rPr>
          <w:sz w:val="32"/>
          <w:szCs w:val="32"/>
        </w:rPr>
        <w:t>伊丽莎白</w:t>
      </w:r>
      <w:r>
        <w:rPr>
          <w:sz w:val="32"/>
          <w:szCs w:val="32"/>
        </w:rPr>
        <w:t>·</w:t>
      </w:r>
      <w:r>
        <w:rPr>
          <w:sz w:val="32"/>
          <w:szCs w:val="32"/>
        </w:rPr>
        <w:t>巴尔博拉是一位意大利女子，她自称拥有抗衰老秘方，并且她的皮肤看起来比实际年龄要年轻多了。她声称她使用的是一种特殊配方，每天都涂抹在脸上，这样做了数十年后，她竟然变得面容光滑、没有皱纹，就像是一个</w:t>
      </w:r>
      <w:r>
        <w:rPr>
          <w:sz w:val="32"/>
          <w:szCs w:val="32"/>
        </w:rPr>
        <w:t>80</w:t>
      </w:r>
      <w:r>
        <w:rPr>
          <w:sz w:val="32"/>
          <w:szCs w:val="32"/>
        </w:rPr>
        <w:t>岁的人一样。但即便如此，她还是选择了公开自己的秘密，以证明其有效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她的方法并未得到广泛认可，但它却让人们认识到，无论是通过化学物质还是其他手段，对抗时间与自然规律都是一个挑战性的任务。而这样的真实案例也提醒我们，即便是在科技高度发达的情况下，不死传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仍旧是一个充满谜团和挑战的问题待解决。</w:t>
      </w:r>
      <w:r>
        <w:rPr>
          <w:sz w:val="32"/>
          <w:szCs w:val="32"/>
        </w:rPr>
        <w:t>&lt;/p&gt;&lt;p&gt;&lt;img src="/static-img/CjYfMCblr1OR0uNVAX0DWPhTQerGPn73v2a5sHilvoqjg-21Ma3KltOlWPDDWjur-FNB6sY-fve_ZrmweKW-iimgFudXvYjWnankXgIt2dQ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至今，无论是通过魔法还是科技，都有人试图打破生命有限这一天然界限。不死传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虽然似乎只是一个遥不可及的地球，但正如上述所述，每一步前行都让这个梦想更近一步。只要人类持续创造与探索，一日之计在於晨，而对于永生之谜，也许终有一天会迎刃而解。</w:t>
      </w:r>
      <w:r>
        <w:rPr>
          <w:sz w:val="32"/>
          <w:szCs w:val="32"/>
        </w:rPr>
        <w:t>&lt;/p&gt;&lt;p&gt;&lt;a href = "/doc/644287-</w:t>
      </w:r>
      <w:r>
        <w:rPr>
          <w:sz w:val="32"/>
          <w:szCs w:val="32"/>
        </w:rPr>
        <w:t>不死传说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永生之谜与传奇的追寻</w:t>
      </w:r>
      <w:r>
        <w:rPr>
          <w:sz w:val="32"/>
          <w:szCs w:val="32"/>
        </w:rPr>
        <w:t>.doc" rel="alternate" download="644287-</w:t>
      </w:r>
      <w:r>
        <w:rPr>
          <w:sz w:val="32"/>
          <w:szCs w:val="32"/>
        </w:rPr>
        <w:t>不死传说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永生之谜与传奇的追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