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音乐战场上，她们是谁？</w:t>
      </w:r>
      <w:r>
        <w:rPr>
          <w:sz w:val="32"/>
          <w:szCs w:val="32"/>
        </w:rPr>
        <w:t>&lt;/p&gt;&lt;p&gt;&lt;img src="/static-img/SGsyksNc1owX_-Nmuz_N9-pkkHTPVcIv3TuV-ES-5J6yIR7tpnLu56V454bhtsSn.jpg"&gt;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，一场关于才华、个性和影响力的激烈较量。在这个地区，流行音乐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正逐渐兴起，年轻一代通过自己的音乐表达来打破传统。这些来自不同国家的少女们，不仅仅是因为年龄小，更因为她们用力度与热情将自己融入到这片充满活力的土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这场战斗？</w:t>
      </w:r>
      <w:r>
        <w:rPr>
          <w:sz w:val="32"/>
          <w:szCs w:val="32"/>
        </w:rPr>
        <w:t>&lt;/p&gt;&lt;p&gt;&lt;img src="/static-img/uCPwPGp7Ia_hFPSDBpjxF-pkkHTPVcIv3TuV-ES-5J6yIR7tpnLu56V454bhtsSn.jpg"&gt;&lt;/p&gt;&lt;p&gt;</w:t>
      </w:r>
      <w:r>
        <w:rPr>
          <w:sz w:val="32"/>
          <w:szCs w:val="32"/>
        </w:rPr>
        <w:t>为了能够在这场大赛中脱颖而出，每位参与者都必须经过严格的训练和准备阶段。他们会学习各种不同的技巧，从基础的节奏感到复杂的词汇编排，每一个细节都是胜败的一环。而且，这些少女不只是单纯地学习歌曲，他们还要学会如何利用舞台表现力，让观众被他们吸引。这是一个全方位发展的过程，它不仅仅考验着他们的声音，还包括了舞蹈、时尚甚至社交媒体营销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选择这样一种方式表达？</w:t>
      </w:r>
      <w:r>
        <w:rPr>
          <w:sz w:val="32"/>
          <w:szCs w:val="32"/>
        </w:rPr>
        <w:t>&lt;/p&gt;&lt;p&gt;&lt;img src="/static-img/REoAe5miEZM4ME0q0xVANupkkHTPVcIv3TuV-ES-5J6yIR7tpnLu56V454bhtsSn.jpg"&gt;&lt;/p&gt;&lt;p&gt;</w:t>
      </w:r>
      <w:r>
        <w:rPr>
          <w:sz w:val="32"/>
          <w:szCs w:val="32"/>
        </w:rPr>
        <w:t>对于这些少女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是简单的一种表达方式，它更是一种政治宣言，是一种社会批判也是自我发现的手段。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他们可以讲述自己的故事，无论是关于家庭背景、个人经历还是对社会现状的看法。这种形式让她们有机会超越语言障碍，与更多的人建立联系，同时也为自己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他之间有什么不同吗？</w:t>
      </w:r>
      <w:r>
        <w:rPr>
          <w:sz w:val="32"/>
          <w:szCs w:val="32"/>
        </w:rPr>
        <w:t>&lt;/p&gt;&lt;p&gt;&lt;img src="/static-img/O0iTTN0ubFlzESQ5s82WpupkkHTPVcIv3TuV-ES-5J6yIR7tpnLu56V454bhtsSn.jpg"&gt;&lt;/p&gt;&lt;p&gt;</w:t>
      </w:r>
      <w:r>
        <w:rPr>
          <w:sz w:val="32"/>
          <w:szCs w:val="32"/>
        </w:rPr>
        <w:t>当然，在这样的竞争中，有些人可能会认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相比男性存在一些差异，但实际上，这只不过是一种刻板印象。在真正的情境下，我们看到的是无论性别如何，只要你有能力，你就能站出来发声。这并不意味着没有性别差异，而是在于每个人都应该得到平等机会去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是什么含义？</w:t>
      </w:r>
      <w:r>
        <w:rPr>
          <w:sz w:val="32"/>
          <w:szCs w:val="32"/>
        </w:rPr>
        <w:t>&lt;/p&gt;&lt;p&gt;&lt;img src="/static-img/QnL4Ur3N_pulNAPHKo3B6upkkHTPVcIv3TuV-ES-5J6yIR7tpnLu56V454bhtsSn.jpg"&gt;&lt;/p&gt;&lt;p&gt;</w:t>
      </w:r>
      <w:r>
        <w:rPr>
          <w:sz w:val="32"/>
          <w:szCs w:val="32"/>
        </w:rPr>
        <w:t>当一位少女成功地完成了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就意味着她已经证明了自己拥有足够强大的声音去影响周围的人。她不再只是一个迷失的小孩，而是一个被世界认可的大人物。而这种力量，也许最终会改变整个社会面貌，因为它源自普通人的努力和坚持，而非某个特定的阶层或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勇敢的心灵将继续前行，无论是在本土还是国际舞台上。她们将带给我们新的视角、新鲜血液，以及无限可能性的未来。当我们提及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，我们其实是在谈论的是一次跨越地域、年龄和性别边界的大型文化运动，它正在塑造并重塑我们的世界观。</w:t>
      </w:r>
      <w:r>
        <w:rPr>
          <w:sz w:val="32"/>
          <w:szCs w:val="32"/>
        </w:rPr>
        <w:t>&lt;/p&gt;&lt;p&gt;&lt;a href = "/doc/64424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烈对决</w:t>
      </w:r>
      <w:r>
        <w:rPr>
          <w:sz w:val="32"/>
          <w:szCs w:val="32"/>
        </w:rPr>
        <w:t>.doc" rel="alternate" download="64424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