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背后的故事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哥：背后的故事与诱惑</w:t>
      </w:r>
      <w:r>
        <w:rPr>
          <w:sz w:val="32"/>
          <w:szCs w:val="32"/>
        </w:rPr>
        <w:t>&lt;/p&gt;&lt;p&gt;&lt;img src="/static-img/lR9eBtc_1ynLdU98h2WlncIBOQQkupfW9oIHuJBhmHz2up8sip0LRNa3BCl8x0R-.jpg"&gt;&lt;/p&gt;&lt;p&gt;</w:t>
      </w:r>
      <w:r>
        <w:rPr>
          <w:sz w:val="32"/>
          <w:szCs w:val="32"/>
        </w:rPr>
        <w:t>在繁华都市的某个角落，存在着一群不为人知的“坏男人公子哥”。他们通常是高个子的帅气少年，以优雅的外表和迷人的笑容吸引众多女生。然而，这些看似完美的男子往往隐藏着复杂的心理和不为人知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&lt;img src="/static-img/d-nfqsl1qSJLNoKmpvDVLsIBOQQkupfW9oIHuJBhmHyxvan6PDvf2Z1mRaEC8SU3gZfXJFWzvaGhl1WDX3OCiA.jpg"&gt;&lt;/p&gt;&lt;p&gt;</w:t>
      </w:r>
      <w:r>
        <w:rPr>
          <w:sz w:val="32"/>
          <w:szCs w:val="32"/>
        </w:rPr>
        <w:t>我第一次遇见他是在一个风雨交加的夜晚。他站在酒吧门口，身穿黑色西装，手中紧握着一支香烟。他的眼神坚定而冷酷，让我感到一丝不适。但随后，他轻松地走向我，将一杯烈酒推到我的面前：“喝点东西，不要让寒风侵袭你的灵魂。”这一瞬间，我感受到了他那令人心动又让人胆战心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&lt;img src="/static-img/iOj2cUXimGR_MYglt5pQdcIBOQQkupfW9oIHuJBhmHyxvan6PDvf2Z1mRaEC8SU3gZfXJFWzvaGhl1WDX3OCiA.jpg"&gt;&lt;/p&gt;&lt;p&gt;</w:t>
      </w:r>
      <w:r>
        <w:rPr>
          <w:sz w:val="32"/>
          <w:szCs w:val="32"/>
        </w:rPr>
        <w:t>当你深入了解这些“坏男人公子哥”的时候，你会发现，他们大多数都有过不幸或悲惨的人生经历。这可能是家庭破裂、亲友离世，或是一些更深层次的心理创伤。在这个过程中，他们学会了如何用自己的方式来保护自己，从而形成了现在这样的性格——既有傲慢，又带有一丝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诱惑与挑战</w:t>
      </w:r>
      <w:r>
        <w:rPr>
          <w:sz w:val="32"/>
          <w:szCs w:val="32"/>
        </w:rPr>
        <w:t>&lt;/p&gt;&lt;p&gt;&lt;img src="/static-img/MBwbYLxj78cn9U1ff7Y4KsIBOQQkupfW9oIHuJBhmHyxvan6PDvf2Z1mRaEC8SU3gZfXJFWzvaGhl1WDX3OCiA.jpg"&gt;&lt;/p&gt;&lt;p&gt;</w:t>
      </w:r>
      <w:r>
        <w:rPr>
          <w:sz w:val="32"/>
          <w:szCs w:val="32"/>
        </w:rPr>
        <w:t>尽管他们看起来冷酷无情，但实际上他们还是很容易被所谓“弱女子”所吸引。这种对强者的一种依赖心理，无疑增加了这类男性的吸引力。而对于那些勇敢追求爱情的人来说，这样的挑战也许正是他们自我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内心斗争</w:t>
      </w:r>
      <w:r>
        <w:rPr>
          <w:sz w:val="32"/>
          <w:szCs w:val="32"/>
        </w:rPr>
        <w:t>&lt;/p&gt;&lt;p&gt;&lt;img src="/static-img/TWI9MpNHNLbmQsEFbVY8ecIBOQQkupfW9oIHuJBhmHyxvan6PDvf2Z1mRaEC8SU3gZfXJFWzvaGhl1WDX3OCiA.jpeg"&gt;&lt;/p&gt;&lt;p&gt;</w:t>
      </w:r>
      <w:r>
        <w:rPr>
          <w:sz w:val="32"/>
          <w:szCs w:val="32"/>
        </w:rPr>
        <w:t>在外表光鲜亮丽之下，“坏男人公子哥”们常常承载着巨大的压力和内心斗争。他们需要不断地掩藏自己的真实感受，同时保持那个超凡脱俗形象。不断地表现出一种从容不迫、无拘无束的情绪，而实际上，他们可能正忍受着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改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非所有情况都是如此，有一些“坏男人公子哥”逐渐意识到生活中的价值观需要转变。当一个人开始认识到真正重要的是内在品质时，那种外表上的豪迈和放纵可能会逐渐消失，最终露出的是一个更加成熟稳重的人物形象。而对于那些愿意陪伴并支持他的女性来说，这也许是一个非常珍贵且值得期待的事实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，是复杂的情感世界，是人们通过各种形式展现出的抗争与寻求平衡的一种方式。虽然它们给我们的感觉或许有些冲击，但它也是我们社会中不可忽视的一部分，也是每个人成长道路上不可避免的一个考验。如果我们能够理解并尊重这样的人，我们或许能看到更多不同的美好奇妙的事情发生。在这个充满挑战但同时又充满希望的大城市里，每个人都有属于自己的故事，每一次相遇都可能开启新的篇章。</w:t>
      </w:r>
      <w:r>
        <w:rPr>
          <w:sz w:val="32"/>
          <w:szCs w:val="32"/>
        </w:rPr>
        <w:t>&lt;/p&gt;&lt;p&gt;&lt;a href = "/doc/644212-</w:t>
      </w:r>
      <w:r>
        <w:rPr>
          <w:sz w:val="32"/>
          <w:szCs w:val="32"/>
        </w:rPr>
        <w:t>坏男人公子哥背后的故事与诱惑</w:t>
      </w:r>
      <w:r>
        <w:rPr>
          <w:sz w:val="32"/>
          <w:szCs w:val="32"/>
        </w:rPr>
        <w:t>.doc" rel="alternate" download="644212-</w:t>
      </w:r>
      <w:r>
        <w:rPr>
          <w:sz w:val="32"/>
          <w:szCs w:val="32"/>
        </w:rPr>
        <w:t>坏男人公子哥背后的故事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