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一场奇幻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技术：一场奇幻冒险的起点</w:t>
      </w:r>
      <w:r>
        <w:rPr>
          <w:sz w:val="32"/>
          <w:szCs w:val="32"/>
        </w:rPr>
        <w:t>&lt;/p&gt;&lt;p&gt;&lt;img src="/static-img/soLoaAaB7kNDZ7Wj3jaxpQeOW1eqAi-hfHDqvut6Vu-dpMk1wOhzWzdWexKpYPKB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中，有三个好朋友——小明、小红和小李。他们每天都会一起放学后去公园玩，分享彼此的快乐和烦恼。但是，他们也都有一个共同的问题，那就是每到周三（或者我们可以称之为“三个人日”），他们总会因为一些不期而至的事情而无法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正是在这样的“三个人日”，事情又发生了变化。小明突然宣布，他已经掌握了一种神秘且不可思议的能力——能够操控空间和时间。这听起来像是科幻电影里的桥段，但对这三个好朋友来说，这似乎成为了现实。</w:t>
      </w:r>
      <w:r>
        <w:rPr>
          <w:sz w:val="32"/>
          <w:szCs w:val="32"/>
        </w:rPr>
        <w:t>&lt;/p&gt;&lt;p&gt;&lt;img src="/static-img/4VUnrbTAL4zimY_mfXeysweOW1eqAi-hfHDqvut6Vu90I6bZcGmBJjFcmkgbylz02c7qosJYuWeBuirQvF261V1FKXfmO4_otrQ9XvDpKhsVZLDLCoH0wRsFMWDFOPBi6IwfPfI1_TYzRePRxwePFbydwpM2MNMPHMFUuZJvampSX-tVkBC4OKNedMvAbuoH.jpg"&gt;&lt;/p&gt;&lt;p&gt;</w:t>
      </w:r>
      <w:r>
        <w:rPr>
          <w:sz w:val="32"/>
          <w:szCs w:val="32"/>
        </w:rPr>
        <w:t>第一部分：未知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告诉他的两个伙伴，他发现自己拥有了一种独特的能力。他可以通过一种特殊的手势来控制周围的事物移动，让空气流动，甚至是改变时间流逝速度。他说这是他在偶然翻阅的一本古老书籍中发现的一个秘密，而这本书被称作《时空之谜》。这个名字让人联想到各种神秘传说，但对于这三个好友来说，它代表着可能实现任何梦想的一种途径。</w:t>
      </w:r>
      <w:r>
        <w:rPr>
          <w:sz w:val="32"/>
          <w:szCs w:val="32"/>
        </w:rPr>
        <w:t>&lt;/p&gt;&lt;p&gt;&lt;img src="/static-img/LrYNPSmLUenwIuhb5dIvaweOW1eqAi-hfHDqvut6Vu90I6bZcGmBJjFcmkgbylz02c7qosJYuWeBuirQvF261V1FKXfmO4_otrQ9XvDpKhsVZLDLCoH0wRsFMWDFOPBi6IwfPfI1_TYzRePRxwePFbydwpM2MNMPHMFUuZJvampSX-tVkBC4OKNedMvAbuoH.jpg"&gt;&lt;/p&gt;&lt;p&gt;</w:t>
      </w:r>
      <w:r>
        <w:rPr>
          <w:sz w:val="32"/>
          <w:szCs w:val="32"/>
        </w:rPr>
        <w:t>第二部分：试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细节逐渐浮出水面，小红和小李开始对这个新世界充满了好奇心。她们决定帮助小明测试他的能力，看看是否真的如同他所说的那样强大。在一次次实验中，他们逐渐理解到了这种力量背后的复杂性，以及它如何影响周围的人们和事物。</w:t>
      </w:r>
      <w:r>
        <w:rPr>
          <w:sz w:val="32"/>
          <w:szCs w:val="32"/>
        </w:rPr>
        <w:t>&lt;/p&gt;&lt;p&gt;&lt;img src="/static-img/yyFYlXG135calof855_h1weOW1eqAi-hfHDqvut6Vu90I6bZcGmBJjFcmkgbylz02c7qosJYuWeBuirQvF261V1FKXfmO4_otrQ9XvDpKhsVZLDLCoH0wRsFMWDFOPBi6IwfPfI1_TYzRePRxwePFbydwpM2MNMPHMFUuZJvampSX-tVkBC4OKNedMvAbuoH.jpg"&gt;&lt;/p&gt;&lt;p&gt;</w:t>
      </w:r>
      <w:r>
        <w:rPr>
          <w:sz w:val="32"/>
          <w:szCs w:val="32"/>
        </w:rPr>
        <w:t>然而，当他们试图将这种力量应用于解决现实生活中的问题时，情况变得更加棘手。这不是简单地推开一扇门或跑得更快，而是一场涉及深层次物理、心理和社会因素的大戏。而且，这个过程中，他们还必须学会如何控制自己的情绪，以免无意间造成伤害或破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责任与选择</w:t>
      </w:r>
      <w:r>
        <w:rPr>
          <w:sz w:val="32"/>
          <w:szCs w:val="32"/>
        </w:rPr>
        <w:t>&lt;/p&gt;&lt;p&gt;&lt;img src="/static-img/rmf4KaphQUgv7Hj9BalM9AeOW1eqAi-hfHDqvut6Vu90I6bZcGmBJjFcmkgbylz02c7qosJYuWeBuirQvF261V1FKXfmO4_otrQ9XvDpKhsVZLDLCoH0wRsFMWDFOPBi6IwfPfI1_TYzRePRxwePFbydwpM2MNMPHMFUuZJvampSX-tVkBC4OKNedMvAbuoH.jpg"&gt;&lt;/p&gt;&lt;p&gt;</w:t>
      </w:r>
      <w:r>
        <w:rPr>
          <w:sz w:val="32"/>
          <w:szCs w:val="32"/>
        </w:rPr>
        <w:t>随着时间推移，小明、小红和小李越来越明白，每当他们使用这种力量，都要承担起相应责任。这就像拥有了超级英雄般的地位一样，不仅需要勇敢，还要有智慧，因为错误的小举动可能导致严重后果。在探索这一领域的时候，他们学习到了关于权力、道德以及真正意义上的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情景之后，这三个朋友意识到，“三个人日”的真正含义不仅仅是一个不能外出的难题，更是一次成长与自我反省的机会。它们教会了他们如何处理困境，并在逆境中找到前进道路。而这些宝贵的心灵财富，将伴随他们终生，用以指导未来的决策，无论是在学校还是未来的人生旅途上。</w:t>
      </w:r>
      <w:r>
        <w:rPr>
          <w:sz w:val="32"/>
          <w:szCs w:val="32"/>
        </w:rPr>
        <w:t>&lt;/p&gt;&lt;p&gt;&lt;a href = "/doc/644143-</w:t>
      </w:r>
      <w:r>
        <w:rPr>
          <w:sz w:val="32"/>
          <w:szCs w:val="32"/>
        </w:rPr>
        <w:t>三个人日的我走不了路技术一场奇幻冒险的起点</w:t>
      </w:r>
      <w:r>
        <w:rPr>
          <w:sz w:val="32"/>
          <w:szCs w:val="32"/>
        </w:rPr>
        <w:t>.doc" rel="alternate" download="644143-</w:t>
      </w:r>
      <w:r>
        <w:rPr>
          <w:sz w:val="32"/>
          <w:szCs w:val="32"/>
        </w:rPr>
        <w:t>三个人日的我走不了路技术一场奇幻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