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剧烈运动摇床的惊心动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剧烈运动摇床的惊心动魄</w:t>
      </w:r>
      <w:r>
        <w:rPr>
          <w:sz w:val="32"/>
          <w:szCs w:val="32"/>
        </w:rPr>
        <w:t>&lt;/p&gt;&lt;p&gt;&lt;img src="/static-img/b77hQRnMj5AtHaZmE73oELRQKDoHqqZ_hJdSniUaSukgAb_pvtolk3vIyYVlGnqe.jpg"&gt;&lt;/p&gt;&lt;p&gt;</w:t>
      </w:r>
      <w:r>
        <w:rPr>
          <w:sz w:val="32"/>
          <w:szCs w:val="32"/>
        </w:rPr>
        <w:t>在这个充满活力的时代，人们越来越注重身体健康和生活质量。随着科技的进步，一些创新的健身设备也应运而生，其中最引人注目的就是剧烈运动摇床。这款设备不仅能够提供全面的体能训练，还能让用户在轻松愉悦的环境中享受锻炼带来的乐趣。今天，我们就来探索一下剧烈运动摇床，以及它背后的那些令人震撼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烈运动与健康之旅</w:t>
      </w:r>
      <w:r>
        <w:rPr>
          <w:sz w:val="32"/>
          <w:szCs w:val="32"/>
        </w:rPr>
        <w:t xml:space="preserve">&lt;/p&gt;&lt;p&gt;&lt;img src="/static-img/K2VXuHNgaAA4AupoLwUwgrRQKDoHqqZ_hJdSniUaSukAn0-3bWvVjzrOI19_tIUkKlngJxwm-svRoS81o4QgFzunQCeb-gXA-xffGBobgwAdcrb3rvnVcNTWq7bX4qv0_hqZIqrDcO1JvFb2W20tlXL7VW0J7v-lzTG5v8zTvSU.jpg"&gt;&lt;/p&gt;&lt;p&gt;1.0 </w:t>
      </w:r>
      <w:r>
        <w:rPr>
          <w:sz w:val="32"/>
          <w:szCs w:val="32"/>
        </w:rPr>
        <w:t>激情燃烧：剧烈运动的心脏理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烈运动是一种高强度、高效率的体育活动，它能够迅速提高心肺功能、增强肌肉力量，同时还可以帮助减少体脂肪。这种方式下的锻炼通常会使得人在短时间内进行大量热量消耗，从而达到快速瘦身甚至是提升整体代谢率的效果。</w:t>
      </w:r>
      <w:r>
        <w:rPr>
          <w:sz w:val="32"/>
          <w:szCs w:val="32"/>
        </w:rPr>
        <w:t>&lt;/p&gt;&lt;p&gt;&lt;img src="/static-img/3PXpow43DXuyCzeWsnIpn7RQKDoHqqZ_hJdSniUaSukAn0-3bWvVjzrOI19_tIUkKlngJxwm-svRoS81o4QgFzunQCeb-gXA-xffGBobgwAdcrb3rvnVcNTWq7bX4qv0_hqZIqrDcO1JvFb2W20tlXL7VW0J7v-lzTG5v8zTvSU.jpg"&gt;&lt;/p&gt;&lt;p&gt;</w:t>
      </w:r>
      <w:r>
        <w:rPr>
          <w:sz w:val="32"/>
          <w:szCs w:val="32"/>
        </w:rPr>
        <w:t>摇床梦想：新一代健身器材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把握未来：新兴技术塑造健身世界</w:t>
      </w:r>
      <w:r>
        <w:rPr>
          <w:sz w:val="32"/>
          <w:szCs w:val="32"/>
        </w:rPr>
        <w:t>&lt;/p&gt;&lt;p&gt;&lt;img src="/static-img/FDNf0iao6A942SlhBe4Ym7RQKDoHqqZ_hJdSniUaSukAn0-3bWvVjzrOI19_tIUkKlngJxwm-svRoS81o4QgFzunQCeb-gXA-xffGBobgwAdcrb3rvnVcNTWq7bX4qv0_hqZIqrDcO1JvFb2W20tlXL7VW0J7v-lzTG5v8zTvSU.jpg"&gt;&lt;/p&gt;&lt;p&gt;</w:t>
      </w:r>
      <w:r>
        <w:rPr>
          <w:sz w:val="32"/>
          <w:szCs w:val="32"/>
        </w:rPr>
        <w:t>与传统健身器材相比，现代的人们更加追求个性化和互动性。因此，不断出现新的技术手段，如智能控制系统、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等，使得我们的生活变得更加多元化。而这些创新无疑为我们打造了一条通往更好的健康之路。在这样的背景下，剧烈運動摇床運動视频成为了许多人的热门选择，因为它们既能提供一个独特且刺激的情境，又能让用户感受到前所未有的挑战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魔力：社交媒体上的爆点</w:t>
      </w:r>
      <w:r>
        <w:rPr>
          <w:sz w:val="32"/>
          <w:szCs w:val="32"/>
        </w:rPr>
        <w:t xml:space="preserve">&lt;/p&gt;&lt;p&gt;&lt;img src="/static-img/TktkuN_CUv3-qDW5z-cW7rRQKDoHqqZ_hJdSniUaSukAn0-3bWvVjzrOI19_tIUkKlngJxwm-svRoS81o4QgFzunQCeb-gXA-xffGBobgwAdcrb3rvnVcNTWq7bX4qv0_hqZIqrDcO1JvFb2W20tlXL7VW0J7v-lzTG5v8zTvSU.jpg"&gt;&lt;/p&gt;&lt;p&gt;3.0 </w:t>
      </w:r>
      <w:r>
        <w:rPr>
          <w:sz w:val="32"/>
          <w:szCs w:val="32"/>
        </w:rPr>
        <w:t>社交媒体上的舞台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大发展，社交媒体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成为分享个人生活经验和观点的一个重要场所。在这里，每一次上传都可能变成一个小小的风波，而关于“剧烈運動摇床運動视频”的内容尤其受到了年轻人的喜爱。不论是展示自己如何坚持每日锻炼，或是在节假日期间尝试一些特别有趣的小游戏，这些内容总是吸引了众多网友围观并参与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：深入了解使用技巧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从基础到精英——掌握正确使用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观看“劇烈運動搖椅動作影片”看似简单，但实际上要真正掌握这项技能并不容易。一开始需要从基础动作入手，比如学习基本坐姿、调整速度以及学会合理呼吸等。此外，对于想要获得更好的效果者来说，可以尝试加入更多复杂动作或者增加重量，以此来进一步提升自己的身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劇烈運動搖椅動作影片”的分析，我们可以看到这一切背后隐藏着的是一种新的生活态度——积极面对挑战，与他人分享美好时刻，并不断寻找突破自我界限的手段。这不仅是一种对于身体健康的一种投资，更是一种精神追求，让我们在快节奏的社会中找到那份宁静与平衡。而对于喜欢探索新事物的人来说，无疑是一个值得期待的事情。如果你也是这样一个人，那么准备好迎接这场全新的冒险吧！</w:t>
      </w:r>
      <w:r>
        <w:rPr>
          <w:sz w:val="32"/>
          <w:szCs w:val="32"/>
        </w:rPr>
        <w:t>&lt;/p&gt;&lt;p&gt;&lt;a href = "/doc/644132-</w:t>
      </w:r>
      <w:r>
        <w:rPr>
          <w:sz w:val="32"/>
          <w:szCs w:val="32"/>
        </w:rPr>
        <w:t>激情燃烧剧烈运动摇床的惊心动魄</w:t>
      </w:r>
      <w:r>
        <w:rPr>
          <w:sz w:val="32"/>
          <w:szCs w:val="32"/>
        </w:rPr>
        <w:t>.doc" rel="alternate" download="644132-</w:t>
      </w:r>
      <w:r>
        <w:rPr>
          <w:sz w:val="32"/>
          <w:szCs w:val="32"/>
        </w:rPr>
        <w:t>激情燃烧剧烈运动摇床的惊心动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