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上关于隐私与信任的深度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：知乎上关于隐私与信任的深度讨论</w:t>
      </w:r>
      <w:r>
        <w:rPr>
          <w:sz w:val="32"/>
          <w:szCs w:val="32"/>
        </w:rPr>
        <w:t>&lt;/p&gt;&lt;p&gt;&lt;img src="/static-img/JO_VE3x6IHD2OgOLBFabu-pkkHTPVcIv3TuV-ES-5J6yIR7tpnLu56V454bhtsSn.jpg"&gt;&lt;/p&gt;&lt;p&gt;</w:t>
      </w:r>
      <w:r>
        <w:rPr>
          <w:sz w:val="32"/>
          <w:szCs w:val="32"/>
        </w:rPr>
        <w:t>同桌手探事件背后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们对隐私的保护程度因人而异，这种差异往往反映出个体的心理特征和社交习惯。同桌手探事件不仅触及了个人空间的问题，也揭示了人类社会中的普遍心理需求。</w:t>
      </w:r>
      <w:r>
        <w:rPr>
          <w:sz w:val="32"/>
          <w:szCs w:val="32"/>
        </w:rPr>
        <w:t>&lt;/p&gt;&lt;p&gt;&lt;img src="/static-img/lq1lGab-12BdBY_yV4NqI-pkkHTPVcIv3TuV-ES-5J6yIR7tpnLu56V454bhtsSn.jpg"&gt;&lt;/p&gt;&lt;p&gt;</w:t>
      </w:r>
      <w:r>
        <w:rPr>
          <w:sz w:val="32"/>
          <w:szCs w:val="32"/>
        </w:rPr>
        <w:t>隐私权与信任关系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看，隐私权是每个人基本的人格尊严和人身自由之保障。但在实际生活中，过分强调隐私权可能会导致信任问题。如何在维护个人隐私与建立相互之间的信任关系之间找到平衡点，是一个复杂且敏感的话题。</w:t>
      </w:r>
      <w:r>
        <w:rPr>
          <w:sz w:val="32"/>
          <w:szCs w:val="32"/>
        </w:rPr>
        <w:t>&lt;/p&gt;&lt;p&gt;&lt;img src="/static-img/AIXu2Wd5LsiSELL9tIyJu-pkkHTPVcIv3TuV-ES-5J6yIR7tpnLu56V454bhtsSn.jpg"&gt;&lt;/p&gt;&lt;p&gt;</w:t>
      </w:r>
      <w:r>
        <w:rPr>
          <w:sz w:val="32"/>
          <w:szCs w:val="32"/>
        </w:rPr>
        <w:t>信息时代下的网络行为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越来越多地将自己的生活信息投入到网络世界中。这也使得网络上的行为规范变得尤为重要。在没有明确规定的情况下，不少用户甚至不自觉地侵犯他人的隐私，这直接影响了社会氛围和公民责任感。</w:t>
      </w:r>
      <w:r>
        <w:rPr>
          <w:sz w:val="32"/>
          <w:szCs w:val="32"/>
        </w:rPr>
        <w:t>&lt;/p&gt;&lt;p&gt;&lt;img src="/static-img/ZnxMLKzDmvr0HmnXChaxnepkkHTPVcIv3TuV-ES-5J6yIR7tpnLu56V454bhtsSn.jpg"&gt;&lt;/p&gt;&lt;p&gt;</w:t>
      </w:r>
      <w:r>
        <w:rPr>
          <w:sz w:val="32"/>
          <w:szCs w:val="32"/>
        </w:rPr>
        <w:t>教育系统应对策略：培养学生的情感智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社会化教育机构，对于培养学生的情感智力具有重要作用。当发生类似同桌手探事件时，教师可以通过引导学生进行情绪表达、沟通技巧训练等方式，让孩子们学会更加尊重他人的界限，同时提高他们的情感共鸣能力。</w:t>
      </w:r>
      <w:r>
        <w:rPr>
          <w:sz w:val="32"/>
          <w:szCs w:val="32"/>
        </w:rPr>
        <w:t>&lt;/p&gt;&lt;p&gt;&lt;img src="/static-img/LmBlb9ZFrOmz6hYqQOq62-pkkHTPVcIv3TuV-ES-5J6yIR7tpnLu56V454bhtsSn.jpg"&gt;&lt;/p&gt;&lt;p&gt;</w:t>
      </w:r>
      <w:r>
        <w:rPr>
          <w:sz w:val="32"/>
          <w:szCs w:val="32"/>
        </w:rPr>
        <w:t>家长角色：家庭环境中的隐私教育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子女来说是一个最早学习到的社交模范。在家庭环境中，无意间传递出的价值观念、态度以及处理冲突方法，都能影响孩子未来的行为模式。因此，在日常生活中家长应该给予子女适当的指导，以帮助他们形成正确的人际交往观念和维护自己合法权益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视角下的身体接触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身体接触有不同的认知和接受程度。例如，在某些文化中，轻微身体接触被视为亲密或友好的一种表现，而在其他文化里则可能被视为侵犯性质。而现代都市化过程中的快速流动，使得跨文化交流日益频繁，因此理解并适应这些变化至关重要。</w:t>
      </w:r>
      <w:r>
        <w:rPr>
          <w:sz w:val="32"/>
          <w:szCs w:val="32"/>
        </w:rPr>
        <w:t>&lt;/p&gt;&lt;p&gt;&lt;a href = "/doc/644070-</w:t>
      </w:r>
      <w:r>
        <w:rPr>
          <w:sz w:val="32"/>
          <w:szCs w:val="32"/>
        </w:rPr>
        <w:t>同桌的手探到我的衣服里知乎上关于隐私与信任的深度讨论</w:t>
      </w:r>
      <w:r>
        <w:rPr>
          <w:sz w:val="32"/>
          <w:szCs w:val="32"/>
        </w:rPr>
        <w:t>.doc" rel="alternate" download="644070-</w:t>
      </w:r>
      <w:r>
        <w:rPr>
          <w:sz w:val="32"/>
          <w:szCs w:val="32"/>
        </w:rPr>
        <w:t>同桌的手探到我的衣服里知乎上关于隐私与信任的深度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