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无奈技术三个人日的我走不了路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这样一种日子，被我们称为“三个人日”。这是一种特殊的日常，通常是指周一、周三和周五。这些天，你会发现自己的时间被分割成无数个小碎片，每一个都充满了忙碌与压力。在这样的日子里，技术成了我们的救星，但有时候，即使是最先进的技术也无法帮助你走完路。</w:t>
      </w:r>
      <w:r>
        <w:rPr>
          <w:sz w:val="32"/>
          <w:szCs w:val="32"/>
        </w:rPr>
        <w:t>&lt;/p&gt;&lt;p&gt;&lt;img src="/static-img/y93C0YB-fbc0LSlbUFRJ0vTgjckVN09m7bx6bCP3H_4AxQQtXrMfCEg9kx8ixPQc.jp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是每个工作日必不可少的一部分。在“三个人日”的早晨，你会发现公交车站、地铁口以及其他公共交通工具都异常拥挤。人们争先恐后地推开门，进入车厢，这时候你的手机已经被提前准备好，以防不时之需。你打开应用程序，查看实时乘车情况，但即使知道哪辆车最适合出行，那些优质座位似乎总是在人群中消失一般。这种情况下，“三个人日的我走不了路技术”就显得尤为重要，它可以帮你预测出最佳出发时间，还能提供避免拥堵的小技巧。</w:t>
      </w:r>
      <w:r>
        <w:rPr>
          <w:sz w:val="32"/>
          <w:szCs w:val="32"/>
        </w:rPr>
        <w:t>&lt;/p&gt;&lt;p&gt;&lt;img src="/static-img/wMUyZ2okhaXfDvgX5zSjlvTgjckVN09m7bx6bCP3H_77yXEzDbu6H84Q6FICiW_nEVi0GTLigpujVqnldY6SxtmvcD36BXtu-oxvnPczV9zgp3unUf_P-7p7U_VHnBXTPiD-sI-uiDfAkeGMSq_uVsZpLv_AFXG9gsW0FQTGghQk-q0E5E--TO718jlM5xmn.jpg"&gt;&lt;/p&gt;&lt;p&gt;</w:t>
      </w:r>
      <w:r>
        <w:rPr>
          <w:sz w:val="32"/>
          <w:szCs w:val="32"/>
        </w:rPr>
        <w:t>工作会议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办公室，一系列紧张而繁琐的会议接踵而至。这时候，你需要快速整理思绪，同时确保不会错过任何关键信息。但即便如此，“三个人日”上的工作节奏依然快到令人喘不过气来。你试图利用智能笔记本记录下所有讨论点，却发现自己难以跟上讲话者的步调。而就在此刻，“三个人 日的我走不了路技术”再次派上了用场。这项科技可以通过语音识别功能，为你自动整理会议内容，让你能够专注于更高层次的问题思考。</w:t>
      </w:r>
      <w:r>
        <w:rPr>
          <w:sz w:val="32"/>
          <w:szCs w:val="32"/>
        </w:rPr>
        <w:t>&lt;/p&gt;&lt;p&gt;&lt;img src="/static-img/MY2XQ1kdKYxhVH6LxPzEJPTgjckVN09m7bx6bCP3H_77yXEzDbu6H84Q6FICiW_nEVi0GTLigpujVqnldY6SxtmvcD36BXtu-oxvnPczV9zgp3unUf_P-7p7U_VHnBXTPiD-sI-uiDfAkeGMSq_uVsZpLv_AFXG9gsW0FQTGghQk-q0E5E--TO718jlM5xmn.jpg"&gt;&lt;/p&gt;&lt;p&gt;</w:t>
      </w:r>
      <w:r>
        <w:rPr>
          <w:sz w:val="32"/>
          <w:szCs w:val="32"/>
        </w:rPr>
        <w:t>午餐时间的人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不仅仅是一个停下来吃饭的时候，更是一个社交活动高峰期。在办公楼附近或学校食堂内，无论是自助餐还是快餐店，都成了聚集点。“三个人 日”的午餐时间，更是人山人海。如果没有预约系统或者智能排队软件，那么等待可能就会变成漫长且无休止的事务。不过，用智慧设备上的“排队助手”，就能轻松解决这一问题，让你的午休变得更加惬意。</w:t>
      </w:r>
      <w:r>
        <w:rPr>
          <w:sz w:val="32"/>
          <w:szCs w:val="32"/>
        </w:rPr>
        <w:t>&lt;/p&gt;&lt;p&gt;&lt;img src="/static-img/bdKjexZ1EFGpf7vfhbP-ivTgjckVN09m7bx6bCP3H_77yXEzDbu6H84Q6FICiW_nEVi0GTLigpujVqnldY6SxtmvcD36BXtu-oxvnPczV9zgp3unUf_P-7p7U_VHnBXTPiD-sI-uiDfAkeGMSq_uVsZpLv_AFXG9gsW0FQTGghQk-q0E5E--TO718jlM5xmn.jpg"&gt;&lt;/p&gt;&lt;p&gt;</w:t>
      </w:r>
      <w:r>
        <w:rPr>
          <w:sz w:val="32"/>
          <w:szCs w:val="32"/>
        </w:rPr>
        <w:t>下午课程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校园，或许是大学生们学习生活中最忙碌的一个时段——课间放学后的大量辅导课和俱乐部活动。学生们需要迅速找到正确的大教室，而不是在狭窄的地道中迷失方向。“我的位置追踪器”则成为他们宝贵的情报来源，可以准确显示当前位置，并提供清晰的地图导航，从而避免误入死胡同。</w:t>
      </w:r>
      <w:r>
        <w:rPr>
          <w:sz w:val="32"/>
          <w:szCs w:val="32"/>
        </w:rPr>
        <w:t>&lt;/p&gt;&lt;p&gt;&lt;img src="/static-img/rdGv6tyYy3f7YOcdQ3VSDfTgjckVN09m7bx6bCP3H_77yXEzDbu6H84Q6FICiW_nEVi0GTLigpujVqnldY6SxtmvcD36BXtu-oxvnPczV9zgp3unUf_P-7p7U_VHnBXTPiD-sI-uiDfAkeGMSq_uVsZpLv_AFXG9gsW0FQTGghQk-q0E5E--TO718jlM5xmn.jpg"&gt;&lt;/p&gt;&lt;p&gt;</w:t>
      </w:r>
      <w:r>
        <w:rPr>
          <w:sz w:val="32"/>
          <w:szCs w:val="32"/>
        </w:rPr>
        <w:t>晚上的通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当学生们从课堂回家，或职员结束了一天辛勤工作返回家园时，他们又一次面临着通勤难题。“共享单车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让原本艰难重复寻找停靠点的事情变得简单多了。当一个人向目的地行驶过程中遇到堵塞或事故，“动态路径规划算法”将根据实时交通状况调整骑行路径，使得通勤不再成为焦虑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前的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回家的那一刻，但是疲惫已深入骨髓。此刻，最需要的是一些放松技巧来缓解一天的心理压力和身体疲劳。随身携带的小型心电监护器开始发出信号，这表明它已经开始收集数据，并分析出最佳放松模式：呼吸练习、音乐疗愈甚至微睡眠。一切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精细调配，以确保夜晚梦境甜美，与白昼相比更加宁静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“三個人日の我走不了路技術”的幽灵般存在，我们依旧学会了如何应对各种突如其来的挑战。这项科技虽然不能直接改变我们生活中的某些不便，但它却给予我们力量，让我们能够更好地掌控那些看似无序但其实可控的事情，从而在这个快速变化世界里保持稳定的脚步。不管未来怎样，我们都会继续探索并创造更多让生活更加流畅、高效的手段，只为了那些特别又平凡的一天——特别，因为它们如此平凡；平凡，因为它们如此特别。</w:t>
      </w:r>
      <w:r>
        <w:rPr>
          <w:sz w:val="32"/>
          <w:szCs w:val="32"/>
        </w:rPr>
        <w:t>&lt;/p&gt;&lt;p&gt;&lt;a href = "/doc/644004-</w:t>
      </w:r>
      <w:r>
        <w:rPr>
          <w:sz w:val="32"/>
          <w:szCs w:val="32"/>
        </w:rPr>
        <w:t>日常生活中的无奈技术三个人日的我走不了路篇</w:t>
      </w:r>
      <w:r>
        <w:rPr>
          <w:sz w:val="32"/>
          <w:szCs w:val="32"/>
        </w:rPr>
        <w:t>.doc" rel="alternate" download="644004-</w:t>
      </w:r>
      <w:r>
        <w:rPr>
          <w:sz w:val="32"/>
          <w:szCs w:val="32"/>
        </w:rPr>
        <w:t>日常生活中的无奈技术三个人日的我走不了路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