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奇幻冒险古装仙侠世界中的秘密花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中，存在着一本被誉为神器的《大奉打更人》，它不仅记录了无数英雄豪杰的英勇事迹，更包含了一段关于插花弄玉的奇幻背景故事。那么，这个故事又是怎样的呢？</w:t>
      </w:r>
      <w:r>
        <w:rPr>
          <w:sz w:val="32"/>
          <w:szCs w:val="32"/>
        </w:rPr>
        <w:t>&lt;/p&gt;&lt;p&gt;&lt;img src="/static-img/Ph2F6GupI_M3OmlebcweBE1OnPokNQO2F_ISqrWv9xKlLDkQdN67xF90iCNndsZI.jpg"&gt;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繁华的城市里，有一位名叫唐三的人，他是一位普通的小学老师，但他的生活却因一次偶然的情境而发生了巨大的改变。在一次偶然之下，唐三发现了一本神秘古籍——《大奉打更人》。这本书不仅记录了过去的大奉历史，还附带了一些未知的法术和技能。</w:t>
      </w:r>
      <w:r>
        <w:rPr>
          <w:sz w:val="32"/>
          <w:szCs w:val="32"/>
        </w:rPr>
        <w:t>&lt;/p&gt;&lt;p&gt;&lt;img src="/static-img/dCEvsOGyeyCCrrKexnXdqE1OnPokNQO2F_ISqrWv9xJxBWTtpeR8mWP1b1ELzBn0KtGSo0l9cr9MOwOnhvIv6dns95ao-sm-fPrpFEMFVKNYnRN9VEbg7b2EIxDaJOcyDj3WaiwoCxtH1ZF267eaCjZd09R_wPWDmg4AtUB975s.jpg"&gt;&lt;/p&gt;&lt;p&gt;</w:t>
      </w:r>
      <w:r>
        <w:rPr>
          <w:sz w:val="32"/>
          <w:szCs w:val="32"/>
        </w:rPr>
        <w:t>如何开始了冒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唐三不断研究这本神秘书籍，他逐渐掌握了其中的一些法术，并且意外地发现自己拥有使用这些法术的手段。这让他对这个世界产生了浓厚兴趣，也让他决定踏上一场寻找真相、探索未知世界的大冒险。</w:t>
      </w:r>
      <w:r>
        <w:rPr>
          <w:sz w:val="32"/>
          <w:szCs w:val="32"/>
        </w:rPr>
        <w:t>&lt;/p&gt;&lt;p&gt;&lt;img src="/static-img/6502FEujN0hu7MfY25WD8U1OnPokNQO2F_ISqrWv9xJxBWTtpeR8mWP1b1ELzBn0KtGSo0l9cr9MOwOnhvIv6dns95ao-sm-fPrpFEMFVKNYnRN9VEbg7b2EIxDaJOcyDj3WaiwoCxtH1ZF267eaCjZd09R_wPWDmg4AtUB975s.jpg"&gt;&lt;/p&gt;&lt;p&gt;</w:t>
      </w:r>
      <w:r>
        <w:rPr>
          <w:sz w:val="32"/>
          <w:szCs w:val="32"/>
        </w:rPr>
        <w:t>遇到了谁？与谁同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路上，唐三结识了一群志同道合的伙伴，他们包括一个冷酷无情但内心深处充满爱的人——白骨精，以及一个智慧超群、能够操控植物的人——绿叶小生。他们一起面对各种挑战，无论是强大的敌人还是复杂的地理环境，都没有退缩，而是在彼此间形成了一份不可思议的情谊。</w:t>
      </w:r>
      <w:r>
        <w:rPr>
          <w:sz w:val="32"/>
          <w:szCs w:val="32"/>
        </w:rPr>
        <w:t>&lt;/p&gt;&lt;p&gt;&lt;img src="/static-img/rl4ZUIvNnv4enL5Bbh4fik1OnPokNQO2F_ISqrWv9xJxBWTtpeR8mWP1b1ELzBn0KtGSo0l9cr9MOwOnhvIv6dns95ao-sm-fPrpFEMFVKNYnRN9VEbg7b2EIxDaJOcyDj3WaiwoCxtH1ZF267eaCjZd09R_wPWDmg4AtUB975s.jpg"&gt;&lt;/p&gt;&lt;p&gt;</w:t>
      </w:r>
      <w:r>
        <w:rPr>
          <w:sz w:val="32"/>
          <w:szCs w:val="32"/>
        </w:rPr>
        <w:t>揭开插花弄玉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走过的地方，却总能听到关于“插花弄玉”的传言。而当他们真正找到那个地方时，他们才意识到，那是一个被遗忘已久的地方，那里的每一朵花都蕴含着不同凡响的力量，而那些力量正是由那本《大奉打更人》中的古老魔法所创造出来。</w:t>
      </w:r>
      <w:r>
        <w:rPr>
          <w:sz w:val="32"/>
          <w:szCs w:val="32"/>
        </w:rPr>
        <w:t>&lt;/p&gt;&lt;p&gt;&lt;img src="/static-img/IWOxTsmuEV8Kh2oDQXX5lU1OnPokNQO2F_ISqrWv9xJxBWTtpeR8mWP1b1ELzBn0KtGSo0l9cr9MOwOnhvIv6dns95ao-sm-fPrpFEMFVKNYnRN9VEbg7b2EIxDaJOcyDj3WaiwoCxtH1ZF267eaCjZd09R_wPWDmg4AtUB975s.jpg"&gt;&lt;/p&gt;&lt;p&gt;</w:t>
      </w:r>
      <w:r>
        <w:rPr>
          <w:sz w:val="32"/>
          <w:szCs w:val="32"/>
        </w:rPr>
        <w:t>揭示未来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战斗和艰难探索，最终，他们揭开了这个地方背后的秘密：这里其实是一片特殊的地形，可以吸收并转化人类的心灵能量。而那些被称作“插花弄玉”的能力，其实就是通过这种转化过程来获取更多的心灵能量，从而使得持有者更加强大。但同时，这也意味着如果处理不当，将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个过程，他们学会了如何正确地使用这些力量，同时也认识到了作为人类应该负起责任保护自己的行为和决策。在接下来的日子里，唐三等人的名字成为了传奇，而那片曾经被遗忘的地形，也成为了所有人的希望之地。</w:t>
      </w:r>
      <w:r>
        <w:rPr>
          <w:sz w:val="32"/>
          <w:szCs w:val="32"/>
        </w:rPr>
        <w:t>&lt;/p&gt;&lt;p&gt;&lt;a href = "/doc/643871-</w:t>
      </w:r>
      <w:r>
        <w:rPr>
          <w:sz w:val="32"/>
          <w:szCs w:val="32"/>
        </w:rPr>
        <w:t>大奉打更人插花弄玉的奇幻冒险古装仙侠世界中的秘密花园探索</w:t>
      </w:r>
      <w:r>
        <w:rPr>
          <w:sz w:val="32"/>
          <w:szCs w:val="32"/>
        </w:rPr>
        <w:t>.doc" rel="alternate" download="643871-</w:t>
      </w:r>
      <w:r>
        <w:rPr>
          <w:sz w:val="32"/>
          <w:szCs w:val="32"/>
        </w:rPr>
        <w:t>大奉打更人插花弄玉的奇幻冒险古装仙侠世界中的秘密花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