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记探秘小黄文水边的奇特植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清晨，我和我的朋友们决定去小黄文水边进行一场探险之旅。这个地方以其独特的自然风光而闻名，每到春季，周围都会弥漫着浓郁的花香。</w:t>
      </w:r>
      <w:r>
        <w:rPr>
          <w:sz w:val="32"/>
          <w:szCs w:val="32"/>
        </w:rPr>
        <w:t>&lt;/p&gt;&lt;p&gt;&lt;img src="/static-img/HFkWNKWaxDIHI0hT1wR4aOpkkHTPVcIv3TuV-ES-5J6yIR7tpnLu56V454bhtsSn.jpg"&gt;&lt;/p&gt;&lt;p&gt;</w:t>
      </w:r>
      <w:r>
        <w:rPr>
          <w:sz w:val="32"/>
          <w:szCs w:val="32"/>
        </w:rPr>
        <w:t>一路上，我们沿着蜿蜒的小径走来走去，脚下铺满了细软的草地，这里有着各种各样的野花，其中最引人注目的是那些五颜六色的多肉植物，它们散发出的淡淡香气，让人忍不住想要停下来细细品味。</w:t>
      </w:r>
      <w:r>
        <w:rPr>
          <w:sz w:val="32"/>
          <w:szCs w:val="32"/>
        </w:rPr>
        <w:t>&lt;/p&gt;&lt;p&gt;</w:t>
      </w:r>
      <w:r>
        <w:rPr>
          <w:sz w:val="32"/>
          <w:szCs w:val="32"/>
        </w:rPr>
        <w:t>到了小黄文水，我们发现这里真的如同我们想象中的那样美丽。水面上漂浮着一些叶子和树枝，还有几只鸭子悠闲地游弋在其中。岸边则是无数种类繁多、形态各异的植物，它们似乎在诉说着自己的故事。</w:t>
      </w:r>
      <w:r>
        <w:rPr>
          <w:sz w:val="32"/>
          <w:szCs w:val="32"/>
        </w:rPr>
        <w:t>&lt;/p&gt;&lt;p&gt;&lt;img src="/static-img/sjNVbzVc0IZ2f3KS6VX6c-pkkHTPVcIv3TuV-ES-5J6yIR7tpnLu56V454bhtsSn.jpg"&gt;&lt;/p&gt;&lt;p&gt;</w:t>
      </w:r>
      <w:r>
        <w:rPr>
          <w:sz w:val="32"/>
          <w:szCs w:val="32"/>
        </w:rPr>
        <w:t>我们首先遇见了一棵巨大的仙人掌，它像是一位老者一样静静地站立在那里，眼中闪烁着古老而深邃的情感。我用手轻触它坚硬的皮肤，不禁感叹它对抗恶劣环境所展现出的强大生命力。</w:t>
      </w:r>
      <w:r>
        <w:rPr>
          <w:sz w:val="32"/>
          <w:szCs w:val="32"/>
        </w:rPr>
        <w:t>&lt;/p&gt;&lt;p&gt;</w:t>
      </w:r>
      <w:r>
        <w:rPr>
          <w:sz w:val="32"/>
          <w:szCs w:val="32"/>
        </w:rPr>
        <w:t>随后，我们又看到了一些色彩斑斓的小型蔬菜，如红宝石般耀眼夺目的番茄，小巧玲珑但却充满活力的西葫芦，以及诱人的紫色鸡蛋果等等。这一切都让我联想到地球上的丰富资源，也让我对这些看似普通却实则复杂的地球生物产生了更深层次的情感。</w:t>
      </w:r>
      <w:r>
        <w:rPr>
          <w:sz w:val="32"/>
          <w:szCs w:val="32"/>
        </w:rPr>
        <w:t>&lt;/p&gt;&lt;p&gt;&lt;img src="/static-img/bnFDFlxXBn-jcgDT7wuj7epkkHTPVcIv3TuV-ES-5J6yIR7tpnLu56V454bhtsSn.jpg"&gt;&lt;/p&gt;&lt;p&gt;</w:t>
      </w:r>
      <w:r>
        <w:rPr>
          <w:sz w:val="32"/>
          <w:szCs w:val="32"/>
        </w:rPr>
        <w:t>接下来，一群友好的蝴蝶吸引了我们的注意，它们穿梭于花丛之间，用它们翩翩起舞般优雅的姿态，在空中留下一串串闪亮如星辰点点的小痕迹。这种美丽与自由让我心生向往，仿佛也想飞翔一次，那样才能真正体会到这份快乐和自由。</w:t>
      </w:r>
      <w:r>
        <w:rPr>
          <w:sz w:val="32"/>
          <w:szCs w:val="32"/>
        </w:rPr>
        <w:t>&lt;/p&gt;&lt;p&gt;</w:t>
      </w:r>
      <w:r>
        <w:rPr>
          <w:sz w:val="32"/>
          <w:szCs w:val="32"/>
        </w:rPr>
        <w:t>最后，当夕阳渐渐西沉，将整个景致染上了金红色的光辉时，我突然意识到这里不仅仅是自然界的一部分，更是每个生命共同演绎的一个舞台。在这里，无论是那高大的仙人掌还是那些娇嫩脆弱的小草，都显得那么珍贵，因为它们都是这个世界上独一无二的声音，是这个特别的地方的一部分。而“小黄文水多肉多”这一景观，就像是天然赋予给这片土地的一张生动图画，有它自己独特的声音、情感和故事。</w:t>
      </w:r>
      <w:r>
        <w:rPr>
          <w:sz w:val="32"/>
          <w:szCs w:val="32"/>
        </w:rPr>
        <w:t>&lt;/p&gt;&lt;p&gt;&lt;img src="/static-img/gQ1CQWyU4rqqNppmIPRcMepkkHTPVcIv3TuV-ES-5J6yIR7tpnLu56V454bhtsSn.jpg"&gt;&lt;/p&gt;&lt;p&gt;&lt;a href = "/doc/643840-</w:t>
      </w:r>
      <w:r>
        <w:rPr>
          <w:sz w:val="32"/>
          <w:szCs w:val="32"/>
        </w:rPr>
        <w:t>春日游记探秘小黄文水边的奇特植物世界</w:t>
      </w:r>
      <w:r>
        <w:rPr>
          <w:sz w:val="32"/>
          <w:szCs w:val="32"/>
        </w:rPr>
        <w:t>.doc" rel="alternate" download="643840-</w:t>
      </w:r>
      <w:r>
        <w:rPr>
          <w:sz w:val="32"/>
          <w:szCs w:val="32"/>
        </w:rPr>
        <w:t>春日游记探秘小黄文水边的奇特植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