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神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不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一个名为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游戏横空出世，它以其先进的技术吸引了无数玩家。其中，有一个角色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Boy</w:t>
      </w:r>
      <w:r>
        <w:rPr>
          <w:sz w:val="32"/>
          <w:szCs w:val="32"/>
        </w:rPr>
        <w:t>），他是一位热情好客、机智勇敢的冒险者。在这个充满幻想与挑战的世界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天都沉浸在和朋友们一起探险、战斗的快乐时光中。</w:t>
      </w:r>
      <w:r>
        <w:rPr>
          <w:sz w:val="32"/>
          <w:szCs w:val="32"/>
        </w:rPr>
        <w:t>&lt;/p&gt;&lt;p&gt;&lt;img src="/static-img/GcAXo3VfXTDM53wzvEzQEMIBOQQkupfW9oIHuJBhmHz2up8sip0LRNa3BCl8x0R-.jpg"&gt;&lt;/p&gt;&lt;p&gt;</w:t>
      </w:r>
      <w:r>
        <w:rPr>
          <w:sz w:val="32"/>
          <w:szCs w:val="32"/>
        </w:rPr>
        <w:t>然而，在一次不经意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忘记了登陆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这款游戏几天，他意识到自己错过了许多宝贵的时间。他赶紧打开电脑，却发现自己已经被系统锁定，无法再次进入游戏。这一消息让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感到非常沮丧，因为他知道自己的身体健康状况不佳，一旦长时间离开虚拟现实，他可能会遭遇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诱惑与危险</w:t>
      </w:r>
      <w:r>
        <w:rPr>
          <w:sz w:val="32"/>
          <w:szCs w:val="32"/>
        </w:rPr>
        <w:t>&lt;/p&gt;&lt;p&gt;&lt;img src="/static-img/3YJrpQ4FsMxPPWPbP-pGEsIBOQQkupfW9oIHuJBhmHyxvan6PDvf2Z1mRaEC8SU3gZfXJFWzvaGhl1WDX3OCi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采取行动，寻找解决办法。他开始阅读各种关于如何重新获得访问权限的手册和论坛讨论，但似乎没有什么有效方法。就在他准备放弃的时候，他突然想到了一种可能——联系到其他玩家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谊是力量之源</w:t>
      </w:r>
      <w:r>
        <w:rPr>
          <w:sz w:val="32"/>
          <w:szCs w:val="32"/>
        </w:rPr>
        <w:t>&lt;/p&gt;&lt;p&gt;&lt;img src="/static-img/erOeJ1QXIxvrB_4MAGf08sIBOQQkupfW9oIHuJBhmHyxvan6PDvf2Z1mRaEC8SU3gZfXJFWzvaGhl1WDX3OCiA.jpg"&gt;&lt;/p&gt;&lt;p&gt;</w:t>
      </w:r>
      <w:r>
        <w:rPr>
          <w:sz w:val="32"/>
          <w:szCs w:val="32"/>
        </w:rPr>
        <w:t>经过努力联系，最终有几个老朋友回复了他的信息，他们也正面临着同样的困境。他们决定联手合作，用共同的心血来打破这一障碍。这段旅程充满了挑战，但最终他们成功地解决问题，并且得到了系统的一些奖励，这让他们的情绪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结一心克服难关</w:t>
      </w:r>
      <w:r>
        <w:rPr>
          <w:sz w:val="32"/>
          <w:szCs w:val="32"/>
        </w:rPr>
        <w:t>&lt;/p&gt;&lt;p&gt;&lt;img src="/static-img/9mLcEUF2gnaTAwUEDg9kR8IBOQQkupfW9oIHuJBhmHyxvan6PDvf2Z1mRaEC8SU3gZfXJFWzvaGhl1WDX3OCiA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他的伙伴们变得更加熟练，他们甚至开始研究如何提高游戏中的表现，以便更好地保护彼此，不受任何威胁。但即使是在这样的氛围下，也有人因为未能及时登录而失去了生命，这个事实提醒着所有人，即使在这样一个充满爱与希望的地方，也存在死亡这种悲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死亡对抗生存</w:t>
      </w:r>
      <w:r>
        <w:rPr>
          <w:sz w:val="32"/>
          <w:szCs w:val="32"/>
        </w:rPr>
        <w:t>&lt;/p&gt;&lt;p&gt;&lt;img src="/static-img/1ozLec9dXkmfqsuPKelJAcIBOQQkupfW9oIHuJBhmHyxvan6PDvf2Z1mRaEC8SU3gZfXJFWzvaGhl1WDX3OCiA.jpg"&gt;&lt;/p&gt;&lt;p&gt;</w:t>
      </w:r>
      <w:r>
        <w:rPr>
          <w:sz w:val="32"/>
          <w:szCs w:val="32"/>
        </w:rPr>
        <w:t>尽管如此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没有放弃，他继续探索那些隐藏于深层世界中的秘密，同时也在寻求一种方式，让那些因疏忽而死去的人能够回到现实世界。通过不断学习和尝试，最终他找到了一个突破点，那就是开发一种新的设备，可以让玩家即使在退出游戏的情况下，也能够保持一定程度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新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为了这个社区内的一个传奇人物，被称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ope</w:t>
      </w:r>
      <w:r>
        <w:rPr>
          <w:sz w:val="32"/>
          <w:szCs w:val="32"/>
        </w:rPr>
        <w:t>），代表希望。而他的故事激励着更多的人，不仅仅是在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，更是在生活中也不要轻视每一分每秒，因为即便是最微不足道的事情，也可能成为改变命运的一刻。此外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还成为了人们追求改善现状、创造新时代工具和应用的一股动力，为整个社会带来了巨大的影响力和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传递启示，创造未来</w:t>
      </w:r>
      <w:r>
        <w:rPr>
          <w:sz w:val="32"/>
          <w:szCs w:val="32"/>
        </w:rPr>
        <w:t>&lt;/p&gt;&lt;p&gt;&lt;a href = "/doc/643795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不朽冒险</w:t>
      </w:r>
      <w:r>
        <w:rPr>
          <w:sz w:val="32"/>
          <w:szCs w:val="32"/>
        </w:rPr>
        <w:t>.doc" rel="alternate" download="643795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神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不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